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186815" cy="11868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พนแพ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เผยแพร่ข้อมูลต่อสาธารณช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เปิดเผยข้อมูลขององค์การบริหารส่วนตำบลโพนแพง มีความถูกต้อง ครบถ้วนชัดเจน และเป็นปัจจุบัน ประชาชน และผู้มีส่วนได้เสีย สามารถเข้าถึงข้อมูลข่าวสารได้โดยสะดวก สามารถตรวจสอบผลการดำเนินงานองค์การบริหารส่วนตำบลโพนแพงได้ตามที่ได้ประสาทได้ตามที่ประกาศเจตจำนงสุจริตต่อบุคลากรและสาธารณชน จึงกำหนดมาตรการในการเผยแพร่ข้อมูลต่อสาธารณะ ดังนี้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รับผิดชอบในการเผยแพร่ข้อมูล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มีหน้าที่เผยแพร่ข้อมูลข่าวสารผ่านเว็ปไซด์</w:t>
      </w:r>
      <w:r>
        <w:rPr>
          <w:rFonts w:cs="TH SarabunIT๙" w:ascii="TH SarabunIT๙" w:hAnsi="TH SarabunIT๙"/>
          <w:sz w:val="32"/>
          <w:szCs w:val="32"/>
        </w:rPr>
        <w:t>(</w:t>
      </w:r>
      <w:hyperlink r:id="rId3">
        <w:r>
          <w:rPr>
            <w:rStyle w:val="InternetLink"/>
          </w:rPr>
          <w:t>https://www.poonpang.go.th/</w:t>
        </w:r>
      </w:hyperlink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โพนแพง และปรับปรุงข้อมูลให้เป็นปัจจุบัน โครงสร้างองค์การบริหารส่วนตำบล ภารกิจ ผู้บริหาร นโยบายและยุทธศาสตร์ แผนปฏิบัติราชการประจำปี และการติดตามประเมินผลการดำเนินงานตามแผนปฏิบัติราชการประจำปี ข้อมูลการจัดซื้อจัดจ้าง มาตรฐานหรือคู่มือการปฏิบัติงาน มาตรฐานและขั้นตอนการให้บริการ เป็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มีหน้าที่เผยแพร่ข้อมูลข่าวสารผ่านช่องทางอื่น ๆ เช่น สื่อสังคมออนไลน์ ปิดประกาศภายในองค์การบริหารส่วนตำบล เอกสารข่าวสาร ประชาสัมพันธ์เสียงตามสาย ฯลฯ เป็นต้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มีหน้าที่สนับสนุนและให้ข้อมูลข่าวสารแก่ศูนย์เทคโนโลยีสารสนเทศและงานสื่อสารองค์กร สำหรับเผยแพร่ผ่านช่องทางอื่น ๆ รวมทั้งเผยแพร่ข้อมูลผ่านเว็ปไซด์ของหน่วยงา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400935</wp:posOffset>
            </wp:positionH>
            <wp:positionV relativeFrom="paragraph">
              <wp:posOffset>183515</wp:posOffset>
            </wp:positionV>
            <wp:extent cx="2961640" cy="2195830"/>
            <wp:effectExtent l="0" t="0" r="0" b="0"/>
            <wp:wrapNone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2175</wp:posOffset>
            </wp:positionH>
            <wp:positionV relativeFrom="paragraph">
              <wp:posOffset>116205</wp:posOffset>
            </wp:positionV>
            <wp:extent cx="1076325" cy="344170"/>
            <wp:effectExtent l="0" t="0" r="0" b="0"/>
            <wp:wrapNone/>
            <wp:docPr id="3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396" t="42116" r="40858" b="54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914400</wp:posOffset>
            </wp:positionH>
            <wp:positionV relativeFrom="paragraph">
              <wp:posOffset>5462270</wp:posOffset>
            </wp:positionV>
            <wp:extent cx="2961640" cy="2195830"/>
            <wp:effectExtent l="0" t="0" r="0" b="0"/>
            <wp:wrapNone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ปิยะศักดิ์  สุริยนต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องค์การบริหารส่วนตำบลโพนแพง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914400</wp:posOffset>
            </wp:positionH>
            <wp:positionV relativeFrom="paragraph">
              <wp:posOffset>5462270</wp:posOffset>
            </wp:positionV>
            <wp:extent cx="2961640" cy="2195830"/>
            <wp:effectExtent l="0" t="0" r="0" b="0"/>
            <wp:wrapNone/>
            <wp:docPr id="5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การเผยแพร่ข้อมูลต่อสาธารณช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พนแพง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ธาตุพน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ครพน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left"/>
        <w:rPr/>
      </w:pPr>
      <w:r>
        <w:rPr>
          <w:rFonts w:cs="Calibri"/>
        </w:rPr>
        <w:t xml:space="preserve"> </w:t>
      </w:r>
      <w:r>
        <w:rP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รัฐบาลให้ความสำคัญกับการเปิดเผยข้อมูลข่าวสาร การอำนวยความสะดวกและการตอบสนองความต้องการของประชาชน เพื่อให้เกิดการบริหารกิจการบ้านเมืองที่ดี เป็นประโยชน์ของประชาชน และความโปร่งใสในการดำเนินการของหน่วยงานภาครัฐ ตามกฎหมายที่เกี่ยวข้อง ดังนี้ 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ำนวยความสะดวกและการตอบสนองความต้องการของประชาชน มาตรา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วนราชการจัดให้มีระบบเครือข่ายสารสนเทศของส่วนราชการเพื่ออำนวยความสะดวกแก่ประชาชน และ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แนวทางยกระดับการให้บริการประชาชนผ่านบริการอิเล็กทรอนิกส์ภาครัฐ เห็นชอบให้หน่วยงานราชการนำ “มาตรฐานเว็ปไซด์ ภาครัฐ </w:t>
      </w:r>
      <w:r>
        <w:rPr>
          <w:rFonts w:cs="TH SarabunIT๙" w:ascii="TH SarabunIT๙" w:hAnsi="TH SarabunIT๙"/>
          <w:sz w:val="32"/>
          <w:szCs w:val="32"/>
        </w:rPr>
        <w:t xml:space="preserve">(Government Website Standard)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ำนักงานรัฐบาล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ร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ไปประยุกต์ใช้แนวทางการพัฒนาและปรับปรุงเว็ปไซด์ของหน่วยงานให้เป็นไปในทิศทางเดียวกัน เพื่อก้าวไปสู่จุดมุ่งหมายของการบูรณาการเชื่อมโยงหน่วยงานของรัฐ </w:t>
      </w:r>
      <w:r>
        <w:rPr>
          <w:rFonts w:cs="TH SarabunIT๙" w:ascii="TH SarabunIT๙" w:hAnsi="TH SarabunIT๙"/>
          <w:sz w:val="32"/>
          <w:szCs w:val="32"/>
        </w:rPr>
        <w:t xml:space="preserve">(Connected Government) 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เปิดเผยข้อมูลข่าวสารผ่านเว็ปไซด์ของหน่วยงานภาครัฐขององค์การบริหารส่วนตำบลโพนแพง เป็นไปตามกฎหมายและขับเคลื่อนนโยบายของรัฐบาลในการลดปัญหาการทุจริตในประเทศไทย ซึ่งสำนักงานคณะกรรมการป้องกันและปราบปรามการทุจริตภาค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แนวทาง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 xml:space="preserve">(Integrity and Transparency Assessment – ITA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พนแพง จึงกำหนดมาตรการในการเผยแพร่ข้อมูลต่อสาธารณะ ดังนี้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เผยแพร่ข้อมูลต่อสาธารณะผ่านเว็ปไซด์ของหน่วยงา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ข้อมูลข่าวสารของหน่วยงานอย่างน้อยตาม 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4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ม่เผยแพร่ข้อมูลตาม 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0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พัฒนาเว็ปไซด์ของหน่วยงาน โดยคำนึงถึงความเหมาะสมกับสถานการณ์ และความพร้อมของบุคลา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ในหน่วยงา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ข่าวสารตามแนวทางการประเมินคุณธรรมและความโปร่งใสในการดำเนินงานของหน่วยงานภาครัฐ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กับการคุ้มครองข้อมูลส่วนบุคคล การรักษาความมั่นคงปลอดภัยทางเว็ปไซด์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เผยแพร่ข้อมูลข่าวสารต่อสาธารณะต้องเผยแพร่ต่อสาธารณะ ได้แก่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้อมูลที่หน่วยงานต้องเผยแพร่ต่อสาธารณะ ได้แก่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และการจัดองค์กรในการดำเนินงา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รุปอำนาจหน้าที่ที่สำคัญและวิธีดำเนินงา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ิดต่อเพื่อขอรับข้อมูลข่าวสาร หรือคำแนะนำในการติดต่อกับหน่วยงานของรัฐ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ฎ มติคณะรัฐมนตรี ข้อบังคับ คำสั่ง หนังสือเวียน ระเบียบ แบบแผน และนโยบาย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โครงการ ความก้าวหน้าของการดำเนินงาน การใช้จ่ายงบประมาณผลผล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ของโครงการ การประเมินผลการปฏิบัติงานของหน่วยงา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จัดซื้อจัดจ้างประจำปี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ตามความเหมาะสม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ระบุวิธีการ ขั้นตอนการดำเนินงาน ระบุเวลาการดำเนินงานและผู้มีหน้าที่รับผิดชอบในการเผยแพร่ข้อมูลข่าวสารต่อสาธารณะอย่างชัดเจ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ลการกำกับติดตามการดำเนินงานเผยแพร่ข้อมูล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หตุการณ์สำคัญ ฉุกเฉ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่งด่วนเกิดขึ้นในพื้นที่องค์การบริหารส่วนตำบลโพนแพง และมีผลกระทบต่อภาพลักษณ์ขององค์การบริหารส่วนตำบลโพนแพง ให้หัวหน้าหน่วยงานที่เกี่ยวข้องกับเหตุการณ์ดังกล่าว รายงานสถานการณ์ให้ปลัดองค์การบริหารส่วนตำบลและนายกองค์การบริหารส่วนตำบล ทราบโดยด่ว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8640</wp:posOffset>
            </wp:positionH>
            <wp:positionV relativeFrom="paragraph">
              <wp:posOffset>76835</wp:posOffset>
            </wp:positionV>
            <wp:extent cx="834390" cy="447040"/>
            <wp:effectExtent l="0" t="0" r="0" b="0"/>
            <wp:wrapNone/>
            <wp:docPr id="6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8396" t="42116" r="40858" b="54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ปิยะศักดิ์   สุริยนต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8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องค์การบริหารส่วนตำบลโพนแพ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oonpang.go.th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5:00Z</dcterms:created>
  <dc:creator>LENOVO</dc:creator>
  <dc:description/>
  <cp:keywords/>
  <dc:language>en-US</dc:language>
  <cp:lastModifiedBy>Admin</cp:lastModifiedBy>
  <cp:lastPrinted>2022-06-15T16:34:00Z</cp:lastPrinted>
  <dcterms:modified xsi:type="dcterms:W3CDTF">2022-06-15T09:35:00Z</dcterms:modified>
  <cp:revision>2</cp:revision>
  <dc:subject/>
  <dc:title/>
</cp:coreProperties>
</file>