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375983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ธาตุพนม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งบหน้า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ขององค์การบริหารส่วนตำบลโพนแพง  จัดว่าเป็นแผนพัฒนาเศรษฐกิจและสังคม  ที่กำหนดยุทธศาสตร์และแนวทางการพัฒนาของตำบลโพนแพง  ซึ่งได้แสดงถึงวิสัยทัศน์  พันธกิจ  และจุดมุ่งหมายเพื่อการพัฒนาในอนาคต  โดยให้สอดคล้องกับแผนพัฒนาเศรษฐกิจและสังคม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2) 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  แผนพัฒนาอำเภอ  และนโยบายการพัฒน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  จึงวางแผนการดำเนินงานการพัฒนาขององค์การบริหารส่วนตำบล  เป็นกระบวนการโดยกำหนดทิศทางในอนาคตของตำบลโพนแพง  โดยกำหนดสถานการณ์และแนวทางในการบรรลุขั้นตอนพื้นฐานของการรวบรวม  และวิเคราะห์ข้อมูลอย่างรอบด้าน  และเป็นระบบให้สอดคล้องกับศักยภาพของตำบล  และปัญหาความต้องการของประชาชนในตำบลโพนแพง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ดำเนินงานการพัฒนาถือว่ามีความสำคัญอย่างยิ่งต่อองค์การบริหารส่วนตำบล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พนแพง  ซึ่งถือว่าเป็นแผนการดำเนินงานที่มุ่งไปสู่สภาพการณ์ที่ต้องการให้เกิดขึ้นในอนาคต  เป็นกรอบในการกำหนดทิศทางการพัฒนาขององค์การบริหารส่วนตำบล  ให้มุ่งไปสู่สภาพการณ์อันพึ่งประสงค์ได้อย่างเท่าทันการเปลี่ยนแปลง  ซึ่งสามารถจัดสรรทรัพยากรที่มีอยู่อย่างจำกัดได้อย่างมีประสิทธิภาพการจัดทำแผนการดำเนินงานพัฒนาตำบล  จึงเป็นการกำหนดทิศทางการพัฒนาขององค์การบริหารส่วนตำบลโพนแพงที่ต้องการกำหนดถึงสภาพการณ์ที่ต้องการจะบรรลุถึงสภาพการณ์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ดำเนินงาน  มีวัตถุประสงค์เพื่อที่จะนำแผนงานด้านต่างๆที่กำหนดไว้ไปพัฒนาท้องถิ่น  ซึ่งมีทั้งหมด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ด้าน   แต่ละด้านจะมีแนวทางการพัฒนาประกอบด้วย  ด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นวทางการพัฒนาด้านการก่อสร้าง  ปรับปรุง  บำรุงรักษาถนน  ท่อระบายน้ำ  และสะพาน  การก่อสร้าง  ปรับปรุง  บำรุงรักษาระบบประปา  ถังเก็บน้ำ  แหล่งน้ำเพื่ออุปโภคบริโภคและการเกษตร  ร่วมทั้งด้านการก่อสร้าง  ปรับปรุง  บำรุงรักษาไฟฟ้า และโทรศัพท์สาธารณะ เพื่อให้ประชาชนได้มีเส้นทางในการคมนาคมได้อย่างสะดวกรวดเร็ว  มีแหล่งน้ำใช้ในการอุปโภค –  บริโภค  พร้อมทั้งการทำการเกษตรต่อไป  และได้รับการติดต่อสื่อสารได้อย่างสะดวกรวดเร็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พัฒนาคนในตำบลให้มีประสิทธิภาพ  พร้อมทั้งส่งเสริมกีฬาและนันทนาการ เพื่อให้ประชาชนได้ใช้เวลาว่างในการออกกำลังกาย  เพื่อให้สุขภาพพลานามัยแข็งแรงสมบูรณ์  ไม่มีโรคภัยไข้เจ็บเบียดเบียน  การสงเคราะห์และส่งเสริมสวัสดิการและส่งเสริมคุณภาพสตรี  เด็ก  คนชรา  คนพิการ  ผู้ด้อยโอกาส  ผู้ติดเชื้อเอดส์  และผู้ยากจน  เพื่อให้การช่วยเหลือด้านการจัดสรรงบประมาณเบี้ยยังชีพให้กับบุคคลดังกล่าวได้อย่างทั่วถึง  การเพิ่มช่องทางในการรับข้อมูลข่าวสาร  ส่งเสริมการศึกษา  ส่งเสริมประเพณีในตำบล  จัดการศึกษาและสนับสนุนส่งเสริมการศึกษา  พร้อมทั้งส่งเสริมกีฬาและนันทนาการ  เพื่อสนับสนุนอาหารกลางวัน  และอาหารเสริ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ก่เด็ก  จัดหาสื่อ  อุปกรณ์การเรียนการสอนที่ทันสมัยให้ครบถ้วนต่อการพัฒนาการของเด็ก  และให้มีการจัดฝึกอบรมเพื่อเพิ่มทักษะและความรู้แก่ครูผู้ดูแลเด็ก  และให้เด็กได้รับการศึกษาอย่างต่อเนื่อง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 และการ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รักษ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และทรัพย์สินรวมทั้งการให้บริการแก่ประชาชน  เพื่อให้มีความปลอดภัยในชีวิตและทรัพย์สินรวมทั้งได้รับบริการในด้านต่างๆ  ได้อย่างทั่วถึง  การแก้ไขปัญหายาเสพติด  การทุจริต  คอรัปชั่น  และการป้องกันบรรเทาสาธารณภัย  เพื่อสนองนโยบายของรัฐในการขจัดปัญหายาเสพติดรวมทั้งการให้ความช่วยเหลือ  และบรรเทาสาธารณภัยแก่ประชาชน  ส่งเสริมและพัฒนาสถาบันครอบครัว  พร้อมทั้งส่งเสริมและพัฒนาศักยภาพของเด็ก  เยาวชน  อาสาสมัคร  และองค์กรเอกชน  เพื่อให้ทุกคนในครอบครัวมีสายใยรักที่ดีต่อกันให้มากกว่าที่เป็นอยู่  และเพื่อให้เยาวชนในหมู่บ้านได้รับการพัฒนาศักยภาพในด้านต่างๆได้อย่างทั่วถึ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างแผน  การส่งเสริมการลงทุน  พาณิชยกรรม  และการท่องเที่ย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อาชีพให้แก่ประชาชน  เพื่อเป็นการเสริมสร้างรายได้แก่ครอบครัวในแต่ละชุมชนหลังฤดูเก็บเกี่ย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จัดการและอนุรักษ์ทรัพยากรธรรมชาติ  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จิตสำนึกในการรักษาสิ่งแวดล้อมและควบคุมโรคติดต่อ  เป็นการอนุรักษ์  ฟื้นฟูและบำบัดทรัพยากรธรรมชาติและสิ่งแวดล้อม  เพื่อเป็นการปลูกจิตสำนึกให้ประชาชนรู้จักการอนุรักษ์ทรัพยากรธรรมชาติและสิ่งแวดล้อม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ะ  วัฒนธรรม  จารีต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เสริมการท่องเที่ยว  และอนุรักษ์ฟื้นฟู  ศิลปะ  ศาสนา  วัฒนธรรม  จารีตประเพณี  และภูมิปัญญาท้องถิ่น  เพื่อให้หมู่บ้านหรือตำบลมีสถานที่พักผ่อนหย่อนใจ  รวมทั้งปลูกฝังจิตสำนึกให้ทุกคนรู้จักอนุรักษ์ศิลปะ  วัฒนธรรม  ประเพณี  และภูมิปัญญาท้องถิ่นตนไว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เป็นการพัฒนาองค์กรและบุคลากร  เพื่อส่งเสริมให้พนักงานได้รับการอบรมความรู้ในการปฏิบัติหน้าที่ของแต่ละบุคคล มีความรู้ในการปฏิบัติงานเพิ่มมากขึ้น  และการพัฒนาท้องถิ่นร่วมกับองค์กรปกครองส่วนท้องถิ่นภาครัฐ  ภาคเอกชน  และหน่วยงานอื่น  เพื่ออุดหนุนงบประมาณในการดำเนินงานของหน่วยงานต่างๆที่ขอรับการอุดหน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ทำแผนการดำเนินงานมีขั้นตอนในการจัดทำดังนี้คือ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พัฒนาท้องถิ่น  เก็บรว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ที่จะมีการดำเนินการจริงในพื้นที่องค์กรปกครองส่วนท้องถิ่น  ซึ่งม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องค์กรปกครองส่วนท้องถิ่นเอง  และโครงการที่หน่วยงานอื่นจะเข้ามาดำเนินการในพื้น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  จัดทำร่างแผนดำเนินงาน  โดยการพิจารณาจัดหมวดหมู่ให้สอดคล้องกับแผนยุทธศาสตร์และแนวทางการพัฒนาท้องถิ่น  โดยมีเค้าโครงแผนปฏิบัติการ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คื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ดำเนิน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พัฒนาท้องถิ่น  นำร่างแผนการดำเนินงาน  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 คณะกรรมการพัฒนาท้องถิ่นพิจารณาร่างแผนดำเนินงานแล้วเสนอ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 เพื่อประกาศ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ดำเนินงาน  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ภาค  รัฐวิสาหกิจหรือหน่วยงานอื่นๆ  ที่ต้องดำเนินการในพื้นที่ ทั้งนี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โดยเปิดเผยให้สาธารณชนได้ทราบ  และสามารถตรวจสอบได้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รอบแนวทางในการปฏิบัติงานขององค์กรปกครองส่วนท้องถิ่น  ให้ไปสู่จุดมุ่งหมายที่วางไว้ให้สำเร็จลุล่วงไปด้วย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800" w:right="1646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5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800"/>
        <w:gridCol w:w="1980"/>
        <w:gridCol w:w="1580"/>
        <w:gridCol w:w="1779"/>
        <w:gridCol w:w="2221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โครงสร้างพื้น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3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9,9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02,9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843"/>
        <w:gridCol w:w="1984"/>
        <w:gridCol w:w="1559"/>
        <w:gridCol w:w="1779"/>
        <w:gridCol w:w="2221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งานส่งเสริม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ผนงานการศึกษ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41,5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ารศึกษา  สำนักปลัด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ผนงานการสาธารณสุ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ป้องกันฯ  สำนักปลัด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การศาสนา วัฒนธรรมและนันท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ารศึกษา  สำนักปลัด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474,5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.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ุทธศาสตร์ด้านการจัดระเบียบชุมช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งคม และการรักษาความสงบเรียบร้อ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 สำนักปล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 สำนักปล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ุทธศาสตร์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ุทธศาสตร์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บริหารทั่วไ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เกษต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ุทธศาสตร์ด้านศิลปะ  วัฒนธรรม  จารีตประเพณี  และภูมิปัญญาท้องถิ่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การศาสนา  วัฒนธรรม และนันทนา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ารศึกษา สำนักปล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ุทธศาสตร์ด้านการบริหารจัด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 สำนักปล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7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52,4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ูกรังสายใหม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ที่นานายสุรัตน์ อาจดวงดี ถึงที่นานายโสดา มหาโค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ก่อสร้างถนนลูกรังสายใหม่ ขนาด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โดยดำเนินการกรุยทางถางป่า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,8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 ลงดินถมพร้อมปรับเกลี่ยพื้นที่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3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หรือปริมาณดินถม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98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ลงลูกรัง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ไถปรับเกลี่ยให้เรียบร้อยและวางท่อ 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40x1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6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 พร้อมยาแนวรอยต่อท่อให้เรียบร้อย ก่อสร้างตามแบบ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  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6.../25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9225</wp:posOffset>
                      </wp:positionV>
                      <wp:extent cx="6762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1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ูกรังสายใหม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วัดบ้านโพนแพ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ก่อสร้างถนนลูกรังสายใหม่ ขนาด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4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โดยดำเนินการ กรุยทางถางป่าจำนวน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93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 ลงดินถมพร้อมปรับเกลี่ยพื้นที่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3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ดินถม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4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ลงลูกรัง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 ปริมาณลูกรังไม่น้อย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153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 พร้อมไถปรับเกลี่ยให้เรียบร้อย ก่อสร้างตามแบบ 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1.../  2560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5735</wp:posOffset>
                      </wp:positionV>
                      <wp:extent cx="695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ซ่อมแซมถนนลูกรังภายในหมู่บ้าน บ้านตาลกุด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ซ่อมแซมถนนลูกรัง ที่เป็นหลุมเป็นบ่อ ตามสภาพความเสียหายถนนกว้าง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ยาว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นาเฉลี่ย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 หรือปริมาตรลูกรังไม่น้ออยกว่า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ไถปรับเกลี่ยเรียบ ตามแบบ 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  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5.../25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6050</wp:posOffset>
                      </wp:positionV>
                      <wp:extent cx="6953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ซ่อมแซมถนนลูกร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เลียบห้วยวังกกต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ปรับปรุงซ่อมแซมถนนลูกรั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เลียบห้วยวังกกต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โดยดำเนินการ ไถปรับแต่งพื้นที่เดินปริมาณ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,5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 และลงลูกรัง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7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บบ 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 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9.../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5260</wp:posOffset>
                      </wp:positionV>
                      <wp:extent cx="685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ซ่อมแซมถนนลูกร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หน้าวัดบ้านโนนสมบูรณ์ ถึงห้วยคำไห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ปรับปรุงซ่อมแซมถนนลูกรั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หน้าวัดบ้านโนนสมบูรณ์ ถึงห้วยคำไห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กว้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,1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โดยดำเนินการ ลงดินถมพร้อมปรับเกลี่ยพื้นที่ชำรุด 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3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ดินถม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4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ลงลูกรังหนาเฉลี่ย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1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หรือปริมาตรลูกรัง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66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ไถปรับเกลี่ยให้เรียบร้อย ตามแบบ 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  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7../25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44145</wp:posOffset>
                      </wp:positionV>
                      <wp:extent cx="685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บ่อพักพร้อมฝาปิด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ค่าก่อสร้างรางระบายน้ำ 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ฝาปิด  ขนาดกว้าง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4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.0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 ลึกเฉลี่ย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70 - 0.80 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 พร้อมบ่อพักคสล  ขนาด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80  x 0.8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 จำนวน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  ก่อสร้างตามแบบ 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  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4../256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เริ่มต้นโครงการสามแยกหน้านางมอ  อินาลาไประยะทาง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.0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 ถึงบ้านนางไมตรี  แสนเขื่อน  เป็นจุดสิ้นสุด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46685</wp:posOffset>
                      </wp:positionV>
                      <wp:extent cx="7048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วางท่อ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บ่อพักพร้อมฝาปิด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ค่าก่อสร้างวางท่อระบายน้ำ 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บ่อพักพร้อมฝาปิด ขนาด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60X1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พร้อมบ่อพัก ขนาด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00x1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 จุดเริ่มต้นโครงการหน้าบ้านนายโชคดี ชัยเทศ </w:t>
            </w:r>
            <w:r>
              <w:rPr>
                <w:rFonts w:cs="TH SarabunPSK" w:ascii="TH SarabunPSK" w:hAnsi="TH SarabunPSK"/>
                <w:sz w:val="30"/>
                <w:szCs w:val="30"/>
              </w:rPr>
              <w:t>-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เป็นระยะท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เป็นจุดสิ้นสุดโครงการ ตามแบบ 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  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3.../25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1765</wp:posOffset>
                      </wp:positionV>
                      <wp:extent cx="704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วางท่อระบายน้ำ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บ่อพักพร้อมฝาปิด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ก่อสร้างวางท่อระบายน้ำ 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บ่อพักพร้อมฝาปิด ขนาด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0.60X1.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ยา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พร้อมบ่อพักขนาด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00X1.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 ตามแบบ 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 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8../25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6210</wp:posOffset>
                      </wp:positionV>
                      <wp:extent cx="6762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การไฟฟ้าส่วนภูมิภาคอำเภอธาตุพนมขยายเขตไฟฟ้าแรงต่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ไฟฟ้า บ้านโพนแพง หมู่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47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เพื่อจ่ายเป็นค่าอุดหนุนการไฟฟ้าส่วนภูมิภาคอำเภอธาตุพนม ขยายเขตไฟฟ้าแรงต่ำ โดยมีรายละเอียดดังนี้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แรงต่ำภายนอก </w:t>
            </w:r>
            <w:r>
              <w:rPr>
                <w:rFonts w:cs="TH SarabunPSK" w:ascii="TH SarabunPSK" w:hAnsi="TH SarabunPSK"/>
                <w:sz w:val="30"/>
                <w:szCs w:val="30"/>
              </w:rPr>
              <w:t>-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กเสา คอ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 </w:t>
            </w:r>
            <w:r>
              <w:rPr>
                <w:rFonts w:cs="TH SarabunPSK" w:ascii="TH SarabunPSK" w:hAnsi="TH SarabunPSK"/>
                <w:sz w:val="30"/>
                <w:szCs w:val="30"/>
              </w:rPr>
              <w:t>8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-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าดสาย อลูมิเนียมหุ้มฉนวน ขนาด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ม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 ระยะท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8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ตามหนังสือที่ ม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5305.30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พ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0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1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กฎา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7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47955</wp:posOffset>
                      </wp:positionV>
                      <wp:extent cx="138112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การไฟฟ้าส่วนภูมิภาคอำเภอธาตุพนมขยายเขตไฟฟ้าแรงต่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ไฟฟ้า บ้านห้วยทราย หมู่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80,294.8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เพื่อจ่ายเป็นค่าอุดหนุนการไฟฟ้าส่วนภูมิภาคอำเภอธาตุพนม ขยายเขตไฟฟ้าแรงต่ำ โดยมีรายละเอียดดังนี้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แรงต่ำภายนอก </w:t>
            </w:r>
            <w:r>
              <w:rPr>
                <w:rFonts w:cs="TH SarabunPSK" w:ascii="TH SarabunPSK" w:hAnsi="TH SarabunPSK"/>
                <w:sz w:val="30"/>
                <w:szCs w:val="30"/>
              </w:rPr>
              <w:t>-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กเสา คอ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 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จำนวน ๑๘ ต้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-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าดสาย อลูมิเนียมหุ้มฉนวน ขน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ม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ระยะทา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6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ตามหนังสือที่ ม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5305.30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พ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07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1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กฎาคม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0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0,2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6210</wp:posOffset>
                      </wp:positionV>
                      <wp:extent cx="1371600" cy="190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การไฟฟ้าส่วนภูมิภาคอำเภอธาตุพนมขยายเขตไฟฟ้าแรงต่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ขยายเขตไฟฟ้า บ้านโนนสมบูรณ์ หมู่ที่ </w:t>
            </w:r>
            <w:r>
              <w:rPr>
                <w:rFonts w:cs="TH SarabunPSK" w:ascii="TH SarabunPSK" w:hAnsi="TH SarabunPSK"/>
                <w:sz w:val="28"/>
                <w:szCs w:val="28"/>
              </w:rPr>
              <w:t>6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22,630.2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เพื่อจ่ายเป็นค่าอุดหนุนการไฟฟ้าส่วนภูมิภาคอำเภอธาตุพนม ขยายเขต   ไฟฟ้าแรงต่ำ โดยมีรายละเอียดดังนี้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แรงต่ำภายนอก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กเสา คอ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8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จำนวน </w:t>
            </w:r>
            <w:r>
              <w:rPr>
                <w:rFonts w:cs="TH SarabunPSK" w:ascii="TH SarabunPSK" w:hAnsi="TH SarabunPSK"/>
                <w:sz w:val="28"/>
                <w:szCs w:val="28"/>
              </w:rPr>
              <w:t>2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าดสาย อลูมิเนียมหุ้มฉนวน ขนา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50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ม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 </w:t>
            </w:r>
            <w:r>
              <w:rPr>
                <w:rFonts w:cs="TH SarabunPSK" w:ascii="TH SarabunPSK" w:hAnsi="TH SarabunPSK"/>
                <w:sz w:val="28"/>
                <w:szCs w:val="28"/>
              </w:rPr>
              <w:t>2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ระยะทาง </w:t>
            </w:r>
            <w:r>
              <w:rPr>
                <w:rFonts w:cs="TH SarabunPSK" w:ascii="TH SarabunPSK" w:hAnsi="TH SarabunPSK"/>
                <w:sz w:val="28"/>
                <w:szCs w:val="28"/>
              </w:rPr>
              <w:t>80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ตามหนังสือที่ ม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 5305.3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พ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14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วันที่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4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งหาคม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0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2,6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1765</wp:posOffset>
                      </wp:positionV>
                      <wp:extent cx="13716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งานส่งเสริมคุณภาพชีวิต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ร้างความเข้มแข็งของชุมชน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การพัฒนาคุณภาพชีวิตผู้สูงอายุ ผู้พิการผู้ด้อยโอกาสผู้มีรายได้น้อย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การส่งเสริมการการพัฒนาคุณภาพชีวิต ทั้งด้านฝึกอบรมนันทนาการ สุขภาพสังคม รายได้ ฯลฯ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3830</wp:posOffset>
                      </wp:positionV>
                      <wp:extent cx="272415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ฝึกอาชีพตำบลโพนแพ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โครงการฝึกอาชีพกลุ่มสตรี เด็ก ผู้สูงอายุ ฯลฯ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2240</wp:posOffset>
                      </wp:positionV>
                      <wp:extent cx="2486025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 ห่วงใยใส่ใจผู้สูงอาย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โครงการ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 ห่วงใยใส่ใจผู้สูงอาย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935</wp:posOffset>
                      </wp:positionV>
                      <wp:extent cx="2486025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บรมประดิษฐ์ของใช้จากวัสดุเหลือ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จ่ายเป็นค่าดำเนินการตามโครงการอบรมประดิษฐ์ของใช้จากวัสดุเหลือใช้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4305</wp:posOffset>
                      </wp:positionV>
                      <wp:extent cx="24860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งานการศึกษา 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ิจกรรม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จ่ายโครงการวันเด็กแห่งชาติ เช่น ค่าเครื่องเสียง เวที กิจกรรมการแสดงเด็ก ฯลฯ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30810</wp:posOffset>
                      </wp:positionV>
                      <wp:extent cx="2476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6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เงินอุดหนุนสำหรับสนับสนุนค่าจัดการเรียนการสอนของศูนย์พัฒนาเด็กเล็ก จัดสรรอัตราคน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,7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ต่อป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พัฒนาเด็กเล็กบ้านโพนแพง  จำนวนนักเรีย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9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 คน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,7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   ตั้งไว้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66,3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พัฒนาเด็กเล็กบ้านห้วยทราย  จำนวนนักเรีย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6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คน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,7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   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7,2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พัฒนาเด็กเล็กบ้านยางเดี่ยว  จำนวนนักเรีย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7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คน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,7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   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8,9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4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พัฒนาเด็กเล็กบ้านตาลกุด  จำนวนนักเรีย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2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 คน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,7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   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7,4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หนังสือ ด่วนที่สุด  ที่ มท </w:t>
            </w:r>
            <w:r>
              <w:rPr>
                <w:rFonts w:cs="TH SarabunPSK" w:ascii="TH SarabunPSK" w:hAnsi="TH SarabunPSK"/>
                <w:sz w:val="26"/>
                <w:szCs w:val="26"/>
              </w:rPr>
              <w:t>0816.2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301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. 14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 2560 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,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8745</wp:posOffset>
                      </wp:positionV>
                      <wp:extent cx="2714625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7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เงินอุดหนุนสำหรับสนับสนุนอาหารกลางวันของศูนย์พัฒนาเด็กเล็ก 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ศูนย์พัฒนาเด็กเล็กบ้านโพนแพง  จำนวนเด็ก </w:t>
            </w:r>
            <w:r>
              <w:rPr>
                <w:rFonts w:cs="TH SarabunPSK" w:ascii="TH SarabunPSK" w:hAnsi="TH SarabunPSK"/>
                <w:sz w:val="26"/>
                <w:szCs w:val="26"/>
              </w:rPr>
              <w:t>46 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อัตรามื้อ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จำนว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45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  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25,4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ศูนย์พัฒนาเด็กเล็กบ้านตาลกุด จำนวนเด็ก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2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อัตรามื้อ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จำนว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45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  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56,8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ศูนย์พัฒนาเด็กเล็กบ้านยางเดี่ยว  จำนวนเด็ก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7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อัตรามื้อ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จำนว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45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  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32,3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ศูนย์พัฒนาเด็กเล็กบ้านห้วยทราย  จำนวนเด็ก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5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อัตรามื้อ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จำนว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45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  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22,50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หนังสือด่วนที่สุด  ที่ มท </w:t>
            </w:r>
            <w:r>
              <w:rPr>
                <w:rFonts w:cs="TH SarabunPSK" w:ascii="TH SarabunPSK" w:hAnsi="TH SarabunPSK"/>
                <w:sz w:val="26"/>
                <w:szCs w:val="26"/>
              </w:rPr>
              <w:t>0816.2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301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. 14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ถุนาย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7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8745</wp:posOffset>
                      </wp:positionV>
                      <wp:extent cx="2724150" cy="190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8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เสริม 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พัฒนาเด็กเล็ก  จำนวน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64,318 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  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อาหารเสริม 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นักเรียนศูนย์พัฒนาเด็กเล็กมีราย ละเอียดดังนี้   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เสริม 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ศูนย์พัฒนาเด็กเล็กบ้านโพนแพง นัก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46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นม ย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นิดกล่อง ๆ 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7.82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 ระยะเวลา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6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 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93,528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เสริม 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ศูนย์พัฒนาเด็กเล็กบ้านตาลกุด จำนวนนักเรีย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2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นม ย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นิดกล่อง ๆ 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7.82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 ระยะเวลา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6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 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65,063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เสริม 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ศูนย์พัฒนาเด็กเล็กบ้านยางเดี่ยว จำนวนนักเรีย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7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นม ย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นิดกล่อง ๆ 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7.82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 ระยะเวลา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6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 ตั้งไว้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54,897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4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เสริม 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ศูนย์พัฒนาเด็กเล็กบ้านห้วยทรายจำนวนนักเรีย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5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นม ย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นิดกล่อง ๆ 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7.82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 ระยะเวลา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6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 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50,83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หนังสือด่วนที่สุด ที่ มท </w:t>
            </w:r>
            <w:r>
              <w:rPr>
                <w:rFonts w:cs="TH SarabunPSK" w:ascii="TH SarabunPSK" w:hAnsi="TH SarabunPSK"/>
                <w:sz w:val="26"/>
                <w:szCs w:val="26"/>
              </w:rPr>
              <w:t>0816.2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301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. 14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 256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หนังสือด่วนที่สุด ที่ มท </w:t>
            </w:r>
            <w:r>
              <w:rPr>
                <w:rFonts w:cs="TH SarabunPSK" w:ascii="TH SarabunPSK" w:hAnsi="TH SarabunPSK"/>
                <w:sz w:val="26"/>
                <w:szCs w:val="26"/>
              </w:rPr>
              <w:t>0816.4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 </w:t>
            </w:r>
            <w:r>
              <w:rPr>
                <w:rFonts w:cs="TH SarabunPSK" w:ascii="TH SarabunPSK" w:hAnsi="TH SarabunPSK"/>
                <w:sz w:val="26"/>
                <w:szCs w:val="26"/>
              </w:rPr>
              <w:t>968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วันที่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1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 25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4,3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09220</wp:posOffset>
                      </wp:positionV>
                      <wp:extent cx="27241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9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เสริม 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758,385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เพื่อจ่ายเป็นค่าอาหารเสริม 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สังกัด 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ราย ละเอียดดังนี้              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เสริม 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เรียนโรงเรียนบ้านโพนแพง จำนว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08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นม ย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ชนิดกล่องๆ 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.8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ยะเว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260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 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19,586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เสริม 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เรียนโรงเรียนบ้านห้วยทราย จำนว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22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นม ย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ชนิดกล่อง ๆ 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7.82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ระยะ เวลา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6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 ตั้งไว้ 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48,051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เสริม 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เรียนโรงเรียนบ้านตาลกุดยางเดี่ยวโนนสมบูรณ์จำนวน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43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 นม ยู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ชนิดกล่องๆ ละ </w:t>
            </w:r>
            <w:r>
              <w:rPr>
                <w:rFonts w:cs="TH SarabunPSK" w:ascii="TH SarabunPSK" w:hAnsi="TH SarabunPSK"/>
                <w:sz w:val="26"/>
                <w:szCs w:val="26"/>
              </w:rPr>
              <w:t>7.82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 ระยะเวลา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60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 ตั้งไว้ </w:t>
            </w:r>
            <w:r>
              <w:rPr>
                <w:rFonts w:cs="TH SarabunPSK" w:ascii="TH SarabunPSK" w:hAnsi="TH SarabunPSK"/>
                <w:sz w:val="26"/>
                <w:szCs w:val="26"/>
              </w:rPr>
              <w:t>290,748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  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หนังสือด่วนที่สุด ที่ มท </w:t>
            </w:r>
            <w:r>
              <w:rPr>
                <w:rFonts w:cs="TH SarabunPSK" w:ascii="TH SarabunPSK" w:hAnsi="TH SarabunPSK"/>
                <w:sz w:val="26"/>
                <w:szCs w:val="26"/>
              </w:rPr>
              <w:t>0816.2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 </w:t>
            </w:r>
            <w:r>
              <w:rPr>
                <w:rFonts w:cs="TH SarabunPSK" w:ascii="TH SarabunPSK" w:hAnsi="TH SarabunPSK"/>
                <w:sz w:val="26"/>
                <w:szCs w:val="26"/>
              </w:rPr>
              <w:t>3301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. 14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 2560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หนังสือด่วนที่สุด ที่ มท </w:t>
            </w:r>
            <w:r>
              <w:rPr>
                <w:rFonts w:cs="TH SarabunPSK" w:ascii="TH SarabunPSK" w:hAnsi="TH SarabunPSK"/>
                <w:sz w:val="26"/>
                <w:szCs w:val="26"/>
              </w:rPr>
              <w:t>0816.4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 </w:t>
            </w:r>
            <w:r>
              <w:rPr>
                <w:rFonts w:cs="TH SarabunPSK" w:ascii="TH SarabunPSK" w:hAnsi="TH SarabunPSK"/>
                <w:sz w:val="26"/>
                <w:szCs w:val="26"/>
              </w:rPr>
              <w:t>968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วันที่ </w:t>
            </w:r>
            <w:r>
              <w:rPr>
                <w:rFonts w:cs="TH SarabunPSK" w:ascii="TH SarabunPSK" w:hAnsi="TH SarabunPSK"/>
                <w:sz w:val="26"/>
                <w:szCs w:val="26"/>
              </w:rPr>
              <w:t>11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 25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8,3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8270</wp:posOffset>
                      </wp:positionV>
                      <wp:extent cx="27336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0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อาหารกลางวัน โครงการสนับสนุนค่าใช้จ่ายการบริหารสถานศึกษางบประมาณที่ตั้งไว้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,492,0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ายละเอียดดังนี้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เด็กนักเรียนโรงเรียนบ้านโพนแพง นักเรียน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08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 อัตรามื้อละ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คน ระยะ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2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  ตั้งไว้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32,0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เด็กนักเรียนโรงเรียนบ้านห้วยทราย  นักเรียน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2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 อัตรามื้อละ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คน ระยะเวล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 ตั้งไว้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88,0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เด็กนักเรียนโรงเรียนบ้านตาลกุดยางเดี่ยวโนนสมบูรณ์ นักเรียน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43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อัตรามื้อละ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คน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  ตั้งไว้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72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หนังสือด่วนที่สุด ที่ ม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0816.2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30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14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ถุนา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หนังสือด่วนที่สุดที่ ม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0816.4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968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ษภาคม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92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8270</wp:posOffset>
                      </wp:positionV>
                      <wp:extent cx="2733675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1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"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โครงการแข่งขันกีฬาโรงเรียนในเขตตำบลโพนแพง โรงเรียนบ้านห้วยทราย งบประมาณตั้งไว้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0,0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 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59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09220</wp:posOffset>
                      </wp:positionV>
                      <wp:extent cx="457200" cy="190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งานการสาธารณสุข  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ัตว์ปลอดโรค คนปลอดภัย จากโรคพิษสุนัขบ้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ณรงค์  ให้ความรู้แก่ประชาชนในการดำเนินการป้องกันและควบคุมโรคพิษสุนัขบ้าขององค์กรปกครองส่วนท้องถิ่น ตามโครงการสัตว์ปลอดโรค คนปลอดภัย จากโรคพิษสุนัขบ้า ตามพระปณิธานของศาสตราจารย์ 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เด็จพระเจ้าลูกเธอ เจ้าฟ้าจุฬาภรณวลัยลักษณ์ อัครราชกุมารี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130</wp:posOffset>
                      </wp:positionV>
                      <wp:extent cx="4476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2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วิทยาศาสตร์หรือการแพทย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1)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ซื้อทรายอะเบท     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2)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ซื้อน้ำยาพ่นหมอกควัน      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3)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ซื้อวัคซีนป้องกันโรคพิษสุนัขบ้า แมว และอื่นๆ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)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ซื้อเวชภัณฑ์และยา สำหรับงานการแพทย์ฉุกเฉิน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ู้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6525</wp:posOffset>
                      </wp:positionV>
                      <wp:extent cx="1114425" cy="190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ถังออกซิเ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 ค่าจัดซื้อถังออกซิเจน ขนาด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315</wp:posOffset>
                      </wp:positionV>
                      <wp:extent cx="428625" cy="9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4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อุตสาหกรรมและการโยธ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5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ังคมสงเคราะห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6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การศาสนา 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ต้านยาเสพต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จ่ายตามโครงการจัดการแข่งขันกีฬาต้านยาเสพติดตำบลโพนแพง การแข่งขันกีฬาระดับอำเภอและระดับจังหวัด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53670</wp:posOffset>
                      </wp:positionV>
                      <wp:extent cx="6858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>3)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ด้านการจัดระเบียบชุม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ังคม 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3.1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การรักษาความสง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ลดอุบัติเหตุทางถนนช่วงเทศกา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จัดกิจกรรมรณรงค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ลดอุบัติเหตุทางถนนช่วงเทศกาล เช่น เทศกาลปีใหม่ เทศกาลสงกรานต์ งานนมัสการพระธาตุพนม เป็นต้น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3670</wp:posOffset>
                      </wp:positionV>
                      <wp:extent cx="10096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2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าธารณสุข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ครื่องดับเพลิ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จัดซื้อวัสดุ  อุปกรณ์ดับเพลิง ประจำรถน้ำอเนกประสงค์ ถังดับเพล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งดับเพลิงชนิดผงเคมีแห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,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งขนาด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อนด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งสีแ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บอลดับเพลิง และงานดับเพลิงอื่นๆ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51130</wp:posOffset>
                      </wp:positionV>
                      <wp:extent cx="466725" cy="95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3.3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4  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>4)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ด้านการวางแผน การส่งเสริมการลงทุน พาณิชยกรรม และการท่องเที่ยว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สนับสนุนการทำปุ๋ยหมักชีวภาพจากวัสดุอินทรี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จ่ายเป็นค่าดำเนินการตามโครงการส่งเสริมสนับสนุนการทำปุ๋ยหมักชีวภาพจากวัสดุอินทรีย์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4620</wp:posOffset>
                      </wp:positionV>
                      <wp:extent cx="2495550" cy="95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4.3  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คหะและชุมช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)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1  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2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บริหารทั่ว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รักป่า รักน้ำ รักษาแผ่นดิ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จัดกิจกรรมรณรงค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 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 รักน้ำ รักป่า รักษาแผ่นดิน  เพื่อเฉลิมพระเกียรติพระบาทสมเด็จพระเจ้าอยู่หัวเสด็จเถลิงถวัลยราชสมบัติ ครบ </w:t>
            </w:r>
            <w:r>
              <w:rPr>
                <w:rFonts w:cs="TH SarabunPSK" w:ascii="TH SarabunPSK" w:hAnsi="TH SarabunPSK"/>
                <w:sz w:val="28"/>
                <w:szCs w:val="28"/>
              </w:rPr>
              <w:t>70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และสมเด็จพระนางเจ้าฯพระบรมราชินีนาถ ทรงเจริญพระชนมพรรษา </w:t>
            </w:r>
            <w:r>
              <w:rPr>
                <w:rFonts w:cs="TH SarabunPSK" w:ascii="TH SarabunPSK" w:hAnsi="TH SarabunPSK"/>
                <w:sz w:val="28"/>
                <w:szCs w:val="28"/>
              </w:rPr>
              <w:t>7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บ </w:t>
            </w:r>
            <w:r>
              <w:rPr>
                <w:rFonts w:cs="TH SarabunPSK" w:ascii="TH SarabunPSK" w:hAnsi="TH SarabunPSK"/>
                <w:sz w:val="28"/>
                <w:szCs w:val="28"/>
              </w:rPr>
              <w:t>8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0335</wp:posOffset>
                      </wp:positionV>
                      <wp:extent cx="20288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5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3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4  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กษต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5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)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ด้านศิลปะ  วัฒนธรรม  จารีตประเพณี  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  วัฒนธรรม และนันทนาการ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ส่วนราชการ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อุดหนุนประเพณีไหลเรือไฟให้แก่สภาวัฒนธรรมตำบลธาตุพนม จำนวน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0,00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2080</wp:posOffset>
                      </wp:positionV>
                      <wp:extent cx="447675" cy="95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7)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ด้านการบริหารจัด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1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บริหารงานทั่วไป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ลด คัดแยก และนำขยะกลับมาใช้ใหม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3 Rs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จัดกิจกรรมรณรงค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ด คัดแยก  และนำขยะกลับมาใช้ใหม่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3 Rs)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ผลักดัน กระตุ้น ส่งเสริมให้ประชาชนตำบลโพนแพงรวมทั้งพหุภาคีภาคส่วนต่างๆ ที่เกี่ยวข้อง ร่วมมือดำเนินการจัดการขยะมูลฝอยในชุมชนกลับมาใช้ประโยชน์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65100</wp:posOffset>
                      </wp:positionV>
                      <wp:extent cx="9144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6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สนับสนุนการจัดทำแผนพัฒนาท้องถิ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โครงการส่งเสริมและสนับสนุนการจัดทำแผนฯ   เช่น ค่าวัสดุอุปกรณ์ ป้ายประชาสัมพันธ์ เป็นต้น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36525</wp:posOffset>
                      </wp:positionV>
                      <wp:extent cx="2733675" cy="95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ส่วนราชการ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ุดหนุนองค์การบริหารส่วนตำบลนาถ่อน ตามโครงการสนับสนุนศูนย์ข้อมูลข่าวสารฯ งบประมาณตั้งไว้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5,0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35890</wp:posOffset>
                      </wp:positionV>
                      <wp:extent cx="27336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เกี่ยวกับการจัดเก็บรายได้และชำระภาษ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ดำเนินงานในโครงการประชาสัมพันธ์เกี่ยวกับการจัดเก็บรายได้และชำระภาษีฯ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3355</wp:posOffset>
                      </wp:positionV>
                      <wp:extent cx="666750" cy="95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ข้อมูลแผนที่ภาษีและทะเบียนทรัพย์สิ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ตามโครงการปรับปรุงข้อมูลแผนที่ภาษีและทะเบียนทรัพย์สินขององค์การบริหารส่วนตำบลโพนแพง ตามระเบียบกระทรวงมหาดไทยว่าด้วยแผนที่ภาษีและทะเบียนทรัพย์สินขององค์กรปกครองส่วนท้องถิ่น  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  2550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49860</wp:posOffset>
                      </wp:positionV>
                      <wp:extent cx="2733675" cy="190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แก่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ำระภาษ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น้ำประป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ขยะ เป็นต้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ดำเนินงานในโครงการ อบรมให้ความรู้แก่ผู้ชำระภาษ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ประป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ขยะ เป็นต้น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6365</wp:posOffset>
                      </wp:positionV>
                      <wp:extent cx="666750" cy="95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7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อื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ซื้อมิเตอร์น้ำประปา  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6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 ๆ ละ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  ตั้งไว้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0,000 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รายละเอียด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วัดน้ำประปาขนาด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/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วัดชนิดฟันจักรชั้น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น้าปัดบรรจุน้ำยากันฝ้า  เพื่อให้อ่านตัวเลข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เรือนมาตรวัดน้ำทำจากทองเหลื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8745</wp:posOffset>
                      </wp:positionV>
                      <wp:extent cx="447675" cy="95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บำรุงรักษาและซ่อมแซ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อุดกลบบ่อน้ำบาดาล ที่เลิกใช้แล้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ทรัพยากร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 เป็นเงินจำนว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5,0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 ขนาดกว้าง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6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 ความลึก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2880</wp:posOffset>
                      </wp:positionV>
                      <wp:extent cx="66675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8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คร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้มน้ำใต้ด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ซับเมอร์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น้ำบาด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ซื้อปั้มน้ำใต้ดิ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ซับเมอร์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น้ำบาด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 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ดังนี้ 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ท่อส่ง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ลังมอเตอร์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รงม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(1.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โลวัตต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ฟส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20-23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วลท์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ฮิร์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ส่งน้ำได้สูงสุด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น้ำ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ิตร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ิ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อนปั้มวัสดุแข็งแรงทนต่อการกัดกร่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ไฟฟ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3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าปิดบ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7320</wp:posOffset>
                      </wp:positionV>
                      <wp:extent cx="4476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สนับสนุนการจัดทำแผนชุมช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โครงการส่งเสริมและสนับสนุนการจัดทำแผนชุมชน เช่น ค่าวัสดุอุปกรณ์ ป้ายประชาสัมพันธ์ เป็นต้น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4300</wp:posOffset>
                      </wp:positionV>
                      <wp:extent cx="666750" cy="95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9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2  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3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อุตสาหกรรมและการโยธ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4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5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ังคมสงเคราะห์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ดหนุนอำเภอธาตุพนม ตามโครงการศูนย์เฉลิมพระเกียรติช่วยเหลือผู้ป่วยเอดส์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4460</wp:posOffset>
                      </wp:positionV>
                      <wp:extent cx="447675" cy="95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6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าธารณสุข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กิจการที่เป็นสาธารณประโยชน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ดหนุนศูนย์สาธารณสุขมูลฐานประจำหมู่บ้าน หมู่บ้าน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7,500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  ทั้ง </w:t>
            </w:r>
            <w:r>
              <w:rPr>
                <w:rFonts w:cs="TH SarabunPSK" w:ascii="TH SarabunPSK" w:hAnsi="TH SarabunPSK"/>
                <w:sz w:val="32"/>
                <w:szCs w:val="32"/>
              </w:rPr>
              <w:t>8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3985</wp:posOffset>
                      </wp:positionV>
                      <wp:extent cx="876300" cy="95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7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จำนวน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>สำหรับที่ไม่ได้ดำเนินการตามโครง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ดำเนินงาน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วิทยาศาสตร์หรือการแพทย์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ถังออกซิเ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 ค่าจัดซื้อถังออกซิเจน ขนาด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.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315</wp:posOffset>
                      </wp:positionV>
                      <wp:extent cx="428625" cy="95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วิทยาศาสตร์หรือการ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คร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้มน้ำใต้ด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ซับเมอร์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น้ำบาด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ซื้อปั้มน้ำใต้ดิน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ซับเมอร์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น้ำบาด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 รายละเอีย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ดังนี้ 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ท่อส่ง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ลังมอเตอร์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รงม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(1.5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โลวัตต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1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ฟส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20-23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วลท์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ฮิร์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ส่งน้ำได้สูงสุด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4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 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น้ำ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ิตร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ิ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อนปั้มวัสดุแข็งแรงทนต่อการกัดกร่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ไฟฟ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 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้อยก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3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าปิดบ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7320</wp:posOffset>
                      </wp:positionV>
                      <wp:extent cx="44767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ahoma" w:hAnsi="Tahoma" w:cs="Tahoma"/>
      <w:sz w:val="24"/>
      <w:szCs w:val="30"/>
    </w:rPr>
  </w:style>
  <w:style w:type="character" w:styleId="Style16">
    <w:name w:val="ท้ายกระดาษ อักขระ"/>
    <w:basedOn w:val="Style14"/>
    <w:qFormat/>
    <w:rPr>
      <w:rFonts w:ascii="Tahoma" w:hAnsi="Tahoma" w:cs="Tahom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ahoma" w:hAnsi="Tahoma" w:eastAsia="Times New Roman" w:cs="Tahoma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9:00Z</dcterms:created>
  <dc:creator>PJ COM</dc:creator>
  <dc:description/>
  <cp:keywords/>
  <dc:language>en-US</dc:language>
  <cp:lastModifiedBy>SAMSUNG</cp:lastModifiedBy>
  <cp:lastPrinted>2017-11-02T09:11:00Z</cp:lastPrinted>
  <dcterms:modified xsi:type="dcterms:W3CDTF">2017-11-14T03:52:00Z</dcterms:modified>
  <cp:revision>1400</cp:revision>
  <dc:subject/>
  <dc:title>แผนการดำเนินงาน</dc:title>
</cp:coreProperties>
</file>