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7"/>
        <w:jc w:val="center"/>
        <w:rPr>
          <w:sz w:val="96"/>
          <w:szCs w:val="96"/>
        </w:rPr>
      </w:pPr>
      <w:r>
        <w:rPr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จำปี 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3759835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ธาตุพนม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งบหน้า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ขององค์การบริหารส่วนตำบลโพนแพง  จัดว่าเป็นแผนพัฒนาเศรษฐกิจและสังคม  ที่กำหนดยุทธศาสตร์และแนวทางการพัฒนาของ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ได้แสดงถึงวิสัยทัศน์  พันธกิจ  และจุดมุ่งหมายเพื่อการพัฒนาในอนาคต  โดยให้สอดคล้องกับแผนพัฒนาเศรษฐกิจและสังคม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  แผนพัฒนาอำเภอ  และนโยบายการพัฒน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  จึงวางแผนการดำเนินงานการพัฒนาขององค์การบริหารส่วนตำบล  เป็นกระบวนการโดยกำหนดทิศทางในอนาคตของตำบลโพนแพง  โดยกำหนดสถานการณ์และแนวทางในการบรรลุขั้นตอนพื้นฐานของการรวบรวม  และวิเคราะห์ข้อมูลอย่างรอบด้าน  และเป็นระบบให้สอดคล้องกับศักยภาพของตำบล  และปัญหาความต้องการของประชาชนในตำบลโพนแพง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ดำเนินงานการพัฒนาถือว่ามีความสำคัญอย่างยิ่งต่อองค์การบริหารส่วนตำบล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พนแพง  ซึ่งถือว่าเป็นแผนการดำเนินงานที่มุ่งไปสู่สภาพการณ์ที่ต้องการให้เกิดขึ้นในอนาคต  เป็นกรอบในการกำหนดทิศทางการพัฒนาขององค์การบริหารส่วนตำบล  ให้มุ่งไปสู่สภาพการณ์อันพึ่งประสงค์ได้อย่างเท่าทันการเปลี่ยนแปลง  ซึ่งสามารถจัดสรรทรัพยากรที่มีอยู่อย่างจำกัดได้อย่างมีประสิทธิภาพการจัดทำแผนการดำเนินงานพัฒนาตำบล  จึงเป็นการกำหนดทิศทางการพัฒนาขององค์การบริหารส่วนตำบลโพนแพงที่ต้องการกำหนดถึงสภาพการณ์ที่ต้องการจะบรรลุถึงสภาพการณ์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ดำเนินงาน  มีวัตถุประสงค์เพื่อที่จะนำแผนงานด้านต่างๆที่กำหนดไว้ไปพัฒนาท้องถิ่น  ซึ่งมีทั้งหมด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ด้าน   แต่ละด้านจะมีแนวทางการพัฒนาประกอบด้วย  ด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นวทางการพัฒนาด้านการก่อสร้าง  ปรับปรุง  บำรุงรักษาถนน  ท่อระบายน้ำ  และสะพาน  การก่อสร้าง  ปรับปรุง  บำรุงรักษาระบบประปา  ถังเก็บน้ำ  แหล่งน้ำเพื่ออุปโภคบริโภคและการเกษตร  ร่วมทั้งด้านการก่อสร้าง  ปรับปรุง  บำรุงรักษาไฟฟ้า และโทรศัพท์สาธารณะ เพื่อให้ประชาชนได้มีเส้นทางในการคมนาคมได้อย่างสะดวกรวดเร็ว  มีแหล่งน้ำใช้ในการอุปโภค –  บริโภค  พร้อมทั้งการทำการเกษตรต่อไป  และได้รับการติดต่อสื่อสารได้อย่างสะดวกรวดเร็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พัฒนาคนในตำบลให้มีประสิทธิภาพ  พร้อมทั้งส่งเสริมกีฬาและนันทนาการ เพื่อให้ประชาชนได้ใช้เวลาว่างในการออกกำลังกาย  เพื่อให้สุขภาพพลานามัยแข็งแรงสมบูรณ์  ไม่มีโรคภัยไข้เจ็บเบียดเบียน  การสงเคราะห์และส่งเสริมสวัสดิการและส่งเสริมคุณภาพสตรี  เด็ก  คนชรา  คนพิการ  ผู้ด้อยโอกาส  ผู้ติดเชื้อเอดส์  และผู้ยากจน  เพื่อให้การช่วยเหลือด้านการจัดสรรงบประมาณเบี้ยยังชีพให้กับบุคคลดังกล่าวได้อย่างทั่วถึง  การเพิ่มช่องทางในการรับข้อมูลข่าวสาร  ส่งเสริมการศึกษา  ส่งเสริมประเพณีในตำบล  จัดการศึกษาและสนับสนุนส่งเสริมการศึกษา  พร้อมทั้งส่งเสริมกีฬาและนันทนาการ  เพื่อสนับสนุนอาหารกลางวัน  และอาหารเสริ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ก่เด็ก  จัดหาสื่อ  อุปกรณ์การเรียนการสอนที่ทันสมัยให้ครบถ้วนต่อการพัฒนาการของเด็ก  และให้มีการจัดฝึกอบรมเพื่อเพิ่มทักษะและความรู้แก่ครูผู้ดูแลเด็ก  และให้เด็กได้รับการศึกษาอย่างต่อเนื่อง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 และการรักษาความสงบ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รั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ชีวิตและทรัพย์สินรวมทั้งการให้บริการแก่ประชาชน  เพื่อให้มีความปลอดภัยในชีวิตและทรัพย์สินรวมทั้งได้รับบริการในด้านต่างๆ  ได้อย่างทั่วถึง  การแก้ไขปัญหายาเสพติด  การทุจริต  คอรัปชั่น  และการป้องกันบรรเทาสาธารณภัย  เพื่อสนองนโยบายของรัฐในการขจัดปัญหายาเสพติดรวมทั้งการให้ความช่วยเหลือ  และบรรเทาสาธารณภัยแก่ประชาชน  ส่งเสริมและพัฒนาสถาบันครอบครัว  พร้อมทั้งส่งเสริมและพัฒนาศักยภาพของเด็ก  เยาวชน  อาสาสมัคร  และองค์กรเอกชน  เพื่อให้ทุกคนในครอบครัวมีสายใยรักที่ดีต่อกันให้มากกว่าที่เป็นอยู่  และเพื่อให้เยาวชนในหมู่บ้านได้รับการพัฒนาศักยภาพในด้านต่างๆได้อย่างทั่วถึ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วางแผน  การส่งเสริมการลงทุน  พาณิชยกรรม  และการท่องเที่ย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อาชีพให้แก่ประชาชน  เพื่อเป็นการเสริมสร้างรายได้แก่ครอบครัวในแต่ละชุมชนหลังฤดูเก็บเกี่ย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จัดการและอนุรักษ์ทรัพยากรธรรมชาติ  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จิตสำนึกในการรักษาสิ่งแวดล้อมและควบคุมโรคติดต่อ  เป็นการอนุรักษ์  ฟื้นฟูและบำบัดทรัพยากรธรรมชาติและสิ่งแวดล้อม  เพื่อเป็นการปลูกจิตสำนึกให้ประชาชนรู้จักการอนุรักษ์ทรัพยากรธรรมชาติและสิ่งแวดล้อม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ศิลปะ  วัฒนธรรม  จารีต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เสริมการท่องเที่ยว  และอนุรักษ์ฟื้นฟู  ศิลปะ  ศาสนา  วัฒนธรรม  จารีตประเพณี  และภูมิปัญญาท้องถิ่น  เพื่อให้หมู่บ้านหรือตำบลมีสถานที่พักผ่อนหย่อนใจ  รวมทั้งปลูกฝังจิตสำนึกให้ทุกคนรู้จักอนุรักษ์ศิลปะ  วัฒนธรรม  ประเพณี  และภูมิปัญญาท้องถิ่นตนไว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ารพัฒนาองค์กรและบุคลากร  เพื่อส่งเสริมให้พนักงานได้รับการอบรมความรู้ในการปฏิบัติหน้าที่ของแต่ละ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ในการปฏิบัติงานเพิ่มมากขึ้น  และการพัฒนาท้องถิ่นร่วมกับองค์กรปกครองส่วนท้องถิ่นภาครัฐ  ภาคเอกชน  และหน่วยงานอื่น  เพื่ออุดหนุนงบประมาณในการดำเนินงานของหน่วยงานต่างๆที่ขอรับการอุดหนุ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ทำแผนการดำเนินงานมีขั้นตอนในการจัดทำดังนี้คือ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พัฒนาท้องถิ่น  เก็บรวบรวมข้อมูล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ที่จะมีการดำเนินการจริงในพื้นที่องค์กรปกครองส่วนท้องถิ่น  ซึ่งม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องค์กรปกครองส่วนท้องถิ่นเอง  และโครงการที่หน่วยงานอื่นจะเข้ามาดำเนินการในพื้นที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พัฒนาท้องถิ่น  จัดทำร่างแผนดำเนินงาน  โดยการพิจารณาจัดหมวดหมู่ให้สอดคล้องกับแผนยุทธศาสตร์และแนวทางการพัฒนาท้องถิ่น  โดยมีเค้าโครงแผนปฏิบัติการ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คื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1"/>
        </w:numPr>
        <w:ind w:left="251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1"/>
        </w:numPr>
        <w:ind w:left="251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1"/>
        </w:numPr>
        <w:ind w:left="251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numPr>
          <w:ilvl w:val="0"/>
          <w:numId w:val="1"/>
        </w:numPr>
        <w:ind w:left="251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ดำเนิน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จำนว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พัฒนาท้องถิ่น  นำร่างแผนการดำเนินงาน  เสนอผู้บริหารท้องถิ่น  เพื่อประกาศใช้แผนดำเนินงาน  ให้องค์กรปกครองส่วนท้องถิ่นจัดทำประกาศขององค์กรปกครองส่วนท้องถิ่น  เรื่อง  แผนการดำเนินงานพัฒนา  ประจำปี  เพื่อปิดประกาศโดยเปิดเผยให้สาธารณชนได้ทราบ  และสามารถตรวจสอบ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รอบแนวทางในการปฏิบัติงานขององค์กรปกครองส่วนท้องถิ่น  ให้ไปสู่จุดมุ่งหมายที่วางไว้ให้สำเร็จลุ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งไปด้วย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800" w:right="1646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5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800"/>
        <w:gridCol w:w="1980"/>
        <w:gridCol w:w="1580"/>
        <w:gridCol w:w="1779"/>
        <w:gridCol w:w="2221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สาธารณูปโภค สาธารณูปการและ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แรงต่ำและการขยายเขตไฟฟ้า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ยายเขตประปาของการ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บริการสาธารณะและการพัฒนา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 ปรับปรุงแหล่งน้ำ คลองน้ำ ระบบรางน้ำ ระบายน้ำ ฝาย พนังกั้นดิน พร้อมขุดลอกลำห้วยที่ตื้นเข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พัฒนาร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คลัง 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ส่งเสริม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480,4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822,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53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ระเบียบ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 และการรักษาความสงบ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ป้องกันและบรรเทาสาธารณภั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รักษาความปลอดภัยสงบเรียบ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4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ป้องกันฯ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54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53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แผน การส่งเสริมการลงทุน พาณิชยกรรม 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ด้านส่งเสริมการลงทุน และส่งเสริม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พาณิชยก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53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อนุรักษ์ทรัพยากรธรรมชาติ 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บริหารจัดการทรัพยากรธรรมชาติและสิ่งแวดล้อมที่มีอยู่อย่างสมดุลและ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่งเสริมการจัดการขยะมูลฝอย น้ำเสีย และมลพิษ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 วัฒนธรรม จารีตประเพณี 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 ศิลปวัฒนธรรม จารีตประเพณี 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5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5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3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3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99"/>
        <w:gridCol w:w="1901"/>
        <w:gridCol w:w="1940"/>
        <w:gridCol w:w="1779"/>
        <w:gridCol w:w="22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 การมีส่วนร่วมของประชาชนและทุกองค์กรทุกภาค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พัฒนาศักยภาพบุคลากรและองค์กรให้มีขีด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แพ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5,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206,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พัฒนารายได้</w:t>
      </w:r>
    </w:p>
    <w:tbl>
      <w:tblPr>
        <w:tblW w:w="15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936"/>
        <w:gridCol w:w="1260"/>
        <w:gridCol w:w="1654"/>
        <w:gridCol w:w="1294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6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สัมพันธ์เกี่ยวกับการจัดเก็บรายได้และชำระภาษ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ในการดำเนินงานในโครงการประขาสัมพันธ์เกี่ยวกับการจัดเก็บรายได้และชำระภาษ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17475</wp:posOffset>
                      </wp:positionV>
                      <wp:extent cx="11068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8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ให้ความรู้แก่ผู้ชำระภาษ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้ำประป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ขยะฯ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ดำเน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ใน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ให้ความรู้แก่ผู้ชำระภาษ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้ำประป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ขยะ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47320</wp:posOffset>
                      </wp:positionV>
                      <wp:extent cx="11068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แผนที่ภาษีขององค์การบริหารส่วนตำบลโพนแพ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แผนที่ภาษีขององค์การบริหารส่วนตำบลโพนแพ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20650</wp:posOffset>
                      </wp:positionV>
                      <wp:extent cx="11068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/>
        <w:t>งานด้านส่งเสริมอาชีพ</w:t>
      </w:r>
    </w:p>
    <w:tbl>
      <w:tblPr>
        <w:tblW w:w="15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243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ด้านการส่งเสริมพัฒนาสตรีและครอบครั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จัดงา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ด้านการส่งเสริมการพัฒนาสตรีและครอบครัวทั้งด้านกิจกรรมนันทนาการ สุขภาพ สังคม รายได้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1760</wp:posOffset>
                      </wp:positionV>
                      <wp:extent cx="435610" cy="101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าชีพกลุ่มสตรี เด็ก ผู้สูงอายุ ฯล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โครงการฝึกอาชีพกลุ่มสตรี เด็ก ผู้สูงอายุ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1605</wp:posOffset>
                      </wp:positionV>
                      <wp:extent cx="22644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/>
        <w:t>งานด้านสวัสดิการสังคม</w:t>
      </w:r>
    </w:p>
    <w:tbl>
      <w:tblPr>
        <w:tblW w:w="158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8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สนับสนุนการพัฒนาคุณภาพชีวิต  ผู้สูงอายุ ผู้พิการผู้ด้อยโอกา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ไร้ที่พึ่ง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จัดงานตามโครงการส่งเสริมและสนับสนุนการพัฒนาคุณภาพชีวิตผู้สูงอายุ ผู้พิการ ผู้ด้อยโอกาส คนไร้ที่พึ่ง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0335</wp:posOffset>
                      </wp:positionV>
                      <wp:extent cx="22567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/>
        <w:t>งานด้านสวัสดิการสังคม</w:t>
      </w:r>
    </w:p>
    <w:tbl>
      <w:tblPr>
        <w:tblW w:w="158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8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5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ดน้ำขอพรวันผู้สูงอายุตำบลโพนแพ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โครงการรดน้ำขอพรวันผู้สูงอายุตำบลโพนแพ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องสวัสดิการสังคม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1920</wp:posOffset>
                      </wp:positionV>
                      <wp:extent cx="2444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ศึกษา</w:t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47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63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77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พัฒนาครูผู้ดูแลเด็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ช่วยครูผู้ดูแลเด็กของศูนย์พัฒนาเด็กเล็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ใช้จ่ายในการพัฒนาครูผู้ดูแลเด็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ช่วยครูผู้ดูแลเด็กของศูนย์พัฒนาเด็กเ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พนแพ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พนแพ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9540</wp:posOffset>
                      </wp:positionV>
                      <wp:extent cx="457200" cy="209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เฝ้าระวังภาวะโภชนา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งเสริมไอโอดีน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่ายเป็นค่าใช้จ่ายโครงการเฝ้าระวังภาวะโภชนา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่งเสริมไอโอดีนเด็กปฐมวัยศูนย์พัฒนาเด็กเล็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ห่ง เช่น ค่าอาหารกลางวัน ค่าตอบแทนวิทยากร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พนแพ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พนแพ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0335</wp:posOffset>
                      </wp:positionV>
                      <wp:extent cx="457200" cy="209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ศึกษา</w:t>
      </w:r>
    </w:p>
    <w:tbl>
      <w:tblPr>
        <w:tblW w:w="159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47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กิจกรรมวันเด็ก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ใช้จ่ายตามโครงการกิจกรรมวันเด็ก เช่น ค่าเครื่องเสียง  เวที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พนแพ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พนแพ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00965</wp:posOffset>
                      </wp:positionV>
                      <wp:extent cx="23368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ศูนย์เด็กปลอดโ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ื่อจ่ายเป็นค่าใช้จ่ายโครงการศูนย์เด็กปลอดโรคศูนย์พัฒนาเด็กเล็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ห่ง เช่น ค่าอาหารกลางวัน ค่าตอบแทนวิทยากร ค่าวัสดุอุปกรณ์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พ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  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8265</wp:posOffset>
                      </wp:positionV>
                      <wp:extent cx="447040" cy="209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ศึกษา</w:t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64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ค่าอาหารกลางวันศูนย์พัฒนาเด็ก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จ่ายเป็นค่าอาหารกลางวัน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กลางวันศูนย์พัฒนาเด็กเล็กบ้านโพนแพง ตั้งไว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35,2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จำนวนเด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อัตรามื้อ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กลางวันศูนย์พัฒนาเด็กเล็กบ้านตาลกุด ตั้งไว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10,7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จำนวนเด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อัตรามื้อ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กลางวันศูนย์พัฒนาเด็กเล็กบ้านยางเดี่ยว ตั้งไว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8,2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จำนวนเด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อัตรามื้อ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กลางวันศูนย์พัฒนาเด็กเล็กบ้านห้วยทราย ตั้งไว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22,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จำนวนเด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อัตรามื้อ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สนับสนุนจากองค์การบริหารส่วนตำบลฯ 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3,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9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8745</wp:posOffset>
                      </wp:positionV>
                      <wp:extent cx="2722245" cy="107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ศึกษา</w:t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64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สื่อการเรียนการสอน วัสดุการศึกษาและเครื่องเล่นพัฒนาการเด็ก จัดสรรอัตราคน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7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ต่อปีงบประมาณที่ตั้งไว้ 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9,6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โพนแพง 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57,80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จำนวนเด็กตาม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CI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ห้วยทราย 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,10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จำนวนเด็กตาม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CI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โพนแพง 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,60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จำนวนเด็กตาม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CI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โพนแพง 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56,10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จำนวนเด็กตาม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CI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นุรักษ์สิ่งแวดล้อมใ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ใช้จ่ายโครงการอนุรักษ์สิ่งแวดล้อมพัฒนาเด็กเล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เช่นค่าป้ายค่าอา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7790</wp:posOffset>
                      </wp:positionV>
                      <wp:extent cx="436245" cy="215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ศึกษา</w:t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64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อาหารเสร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อาหารเสร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ูนย์พัฒนาเด็กเล็ก งบประมาณที่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95,6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  มี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็กศูนย์พัฒนาเด็กเล็กบ้านโพนแพง นัก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 ยู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นิดกล่อง ๆ 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8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7,59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็กศูนย์พัฒนาเด็กเล็กบ้านตาลกุด จำนวนนัก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 ยู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นิดกล่อง ๆ 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8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7,4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ศูนย์พัฒนาเด็กเล็กบ้านยางเดี่ยว จำนวนนัก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 ยู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นิดกล่อง ๆ 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8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,59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45,6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ขตตำบลโพนแพ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3060</wp:posOffset>
                      </wp:positionV>
                      <wp:extent cx="2720975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ศึกษา</w:t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30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็กศูนย์พัฒนาเด็กเล็กบ้านห้วยทราย จำนวนนัก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ยู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นิดกล่อง ๆ 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8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,8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สนับสนุนจากองค์การบริหารส่วนตำบลฯ เป็น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,14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อาหารเสร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ในสังกัด สพ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นับสนุนค่าใช้จ่ายการบริหารสถานศึกษา งบประมาณที่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5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โรงเรียนบ้านโพนแพง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นม ยู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ชนิดกล่อง ๆ 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8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2,28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เขต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แพ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ศึกษา</w:t>
      </w:r>
    </w:p>
    <w:tbl>
      <w:tblPr>
        <w:tblW w:w="15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โรงเรียนบ้านห้วยทราย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นม ยู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ชนิดกล่อง ๆ 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8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9,25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โรงเรียนบ้านตาลกุดยางเดี่ยวโนนสมบูรณ์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นม ยู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ชนิดกล่อง ๆ 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8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ระยะ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4,3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สนับสนุนจากองค์การบริหารส่วนตำบลฯ เป็น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,14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ศึกษา</w:t>
      </w:r>
    </w:p>
    <w:tbl>
      <w:tblPr>
        <w:tblW w:w="15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ค่าอาหารกลางวันโรงเรียนในสังกัด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าหารกลางวันเด็กนักเรียนโรงเรียนบ้านโพนแพง 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16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นักเรียน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อัตรามื้อ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ต่อคน ระยะ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าหารกลางวันเด็กนักเรียนโรงเรียนบ้านห้วยทราย 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92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นักเรียน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อัตรามื้อ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ต่อคน ระยะ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าหารกลางวันเด็กนักเรียนโรงเรียนบ้านตาลกุดยางเดี่ยวโนนสมบูรณ์ 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2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นักเรียน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อัตรามื้อ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ต่อคน ระยะ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สนับสนุนจากองค์การบริหารส่วนตำบลฯ เป็น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4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เ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แพ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25095</wp:posOffset>
                      </wp:positionV>
                      <wp:extent cx="2720975" cy="190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ศึกษา</w:t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89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ต้านยาเสพติดระดับ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ช้จ่ายตามโครงการจัดการแข่งขันกีฬาต้านยาเสพติดตำบลโพนแพง การแข่งขันกีฬาระดับอำเภอและระดับ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โพนแพ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พนแพ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1920</wp:posOffset>
                      </wp:positionV>
                      <wp:extent cx="92519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/>
        <w:t>งานด้านการสาธารณสุข</w:t>
      </w:r>
    </w:p>
    <w:tbl>
      <w:tblPr>
        <w:tblW w:w="15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ทรายอะเ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ยาพ่นหมอกคว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ทรายอะเ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ยาพ่นหมอกค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แพ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60655</wp:posOffset>
                      </wp:positionV>
                      <wp:extent cx="49276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541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ครื่องพ่นหมอกค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เครื่องพ่นหมอกค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สะพายไหล่ รายละเอียด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ำหรับกำจัดแมลงและศัตรูพืชทางการเกษตร การฆ่าเชื้อโรคหรือป้องกัน กำจัดแมลง ซึ่งเป็นพาหะนำโรค เช่น ยุง  แมลง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ฉีดพ่นน้ำยา   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ต่อ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งบรรจุน้ำยา 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แพ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1765</wp:posOffset>
                      </wp:positionV>
                      <wp:extent cx="47879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5pt;margin-top:1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ให้ความรู้เรื่องโรคเอด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าใช้จ่ายโครงการป้องกันและให้ความรู้เรื่องโรคเอดส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แพ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8115</wp:posOffset>
                      </wp:positionV>
                      <wp:extent cx="671830" cy="190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รักษาความปลอดภัยสงบเรียบร้อย</w:t>
      </w:r>
    </w:p>
    <w:tbl>
      <w:tblPr>
        <w:tblW w:w="190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  <w:gridCol w:w="3220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7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ป้องกันภัย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้องกันสาธารณภัย ส่งเสริมและรณรงค์ 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ind w:left="-18" w:firstLine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ให้ความรู้แก่ประชาชนในการป้องกันสาธารณภ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ค่าวัสดุ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ประชาสัมพันธ์  และอื่น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โพนแพ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พนแพ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862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0.6pt" to="-5.4pt,1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2715</wp:posOffset>
                      </wp:positionV>
                      <wp:extent cx="4572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ลดอุบัติเหตุทางถนนช่วงเทศก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ลดอุบัติเหตุทางถนนช่วงเทศกาล เช่น เทศกาลปีใหม่ สงกรานต์ งานนมัสการพระธาตุพน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โพนแพ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ป้องก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34620</wp:posOffset>
                      </wp:positionV>
                      <wp:extent cx="925195" cy="2159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รักษาความปลอดภัยสงบเรียบร้อย</w:t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พิ่มศักยภาพ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กู้ชีพ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จัดโครงการฝึกอบรมให้ความรู้อาสาสมัครป้องกันภัยฝ่ายพลเร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กู้ชีพ  เช่น โครงการเพิ่มศักยภาพ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ฝึกเพิ่มศักยภาพกู้ชีพ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อื่น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แพ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20650</wp:posOffset>
                      </wp:positionV>
                      <wp:extent cx="49974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วัสดุเครื่องดับเพลิ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จัดซื้อวัสดุ  อุปกรณ์ดับเพลิง  ประจำรถน้ำอเนกประสงค์ และงานดับเพลิงอื่นๆ  เพื่อทดแทนวัสดุอุปกรณ์ที่ชำรุดใช้งานไม่ได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แพ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3190</wp:posOffset>
                      </wp:positionV>
                      <wp:extent cx="49974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การจมน้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ind w:left="-1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จัด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รณรงค์  ให้ความรู้แก่ประชาชนในการป้องกันการจมน้ำสามารถเอาตัวรอดและช่วยเหลือผู้อื่นให้รอดพ้นจากการจมน้ำได้  เช่น วัสดุอุปกรณ์ ป้ายประชาสัมพันธ์ อื่น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แพ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1920</wp:posOffset>
                      </wp:positionV>
                      <wp:extent cx="49974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6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รักษาความปลอดภัยสงบเรียบร้อย</w:t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รถกระเช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ละเอียดคุณลักษณะเฉพาะรถบรรทุกเทท้าย ติดตั้งเครนไฮดรอลิคพร้อมกระเช้าซ่อมไฟฟ้าองค์การบริหารส่วนตำบลโพนแพ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เป็นรถยนต์บรรทุกเทท้ายติดตั้งไฮดรอลิค  พร้อมกระเช้าซ่อมไฟฟ้ายกสูงไม่น้อยกว่า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ตัวถังรถชนิด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ascii="Angsana New" w:hAnsi="Angsana New" w:cs="Angsana New"/>
              </w:rPr>
              <w:t xml:space="preserve">ล้อ ล้อหน้าเดี่ยว ล้อหลังคู่ ขับเคลื่อนด้วยเครื่องยนต์ดีเซล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สูบ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จังหว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 xml:space="preserve">มีกำลังแรงม้าสูงสุดไม่น้อยกว่า </w:t>
            </w:r>
            <w:r>
              <w:rPr>
                <w:rFonts w:cs="Angsana New" w:ascii="Angsana New" w:hAnsi="Angsana New"/>
              </w:rPr>
              <w:t xml:space="preserve">150 </w:t>
            </w:r>
            <w:r>
              <w:rPr>
                <w:rFonts w:ascii="Angsana New" w:hAnsi="Angsana New" w:cs="Angsana New"/>
              </w:rPr>
              <w:t>แรงม้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 w:cs="Angsana New"/>
              </w:rPr>
              <w:t xml:space="preserve">ตอนหน้าเป็นหัวเก๋ง สามารถบรรจุพนักงานไม่น้อยกว่า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คน รวมพนักงานข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ระหว่างหัวเก๋งและกระบะท้าย  ติดตั้งเครนไฮดรอลิคแบบพับแขนยกท่อนปลายเป็นแบบยืดเข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ออก  ทำงานด้วยระบบไฮดรอลิค เมื่อยื่นแขนส่วนที่พับสามารถเลื่อนออกด้วยไฮดรอลิคได้ไม่น้อยกว่า  </w:t>
            </w:r>
            <w:r>
              <w:rPr>
                <w:rFonts w:cs="Angsana New" w:ascii="Angsana New" w:hAnsi="Angsana New"/>
              </w:rPr>
              <w:t xml:space="preserve">6.20 </w:t>
            </w:r>
            <w:r>
              <w:rPr>
                <w:rFonts w:ascii="Angsana New" w:hAnsi="Angsana New" w:cs="Angsana New"/>
              </w:rPr>
              <w:t>เมตร  จากจุดหม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แพ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แพ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2715</wp:posOffset>
                      </wp:positionV>
                      <wp:extent cx="2732405" cy="1079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7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รักษาความปลอดภัยสงบเรียบร้อย</w:t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 xml:space="preserve">ติดตั้งสัญญาณวับวาบสีเหลือง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ดวง  มีระบบสัญญาณไฟต่างๆ ตามกรมการขนส่งทางบก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 xml:space="preserve">เป็นผลิตภัณฑ์ที่ผลิตจากโรงงานที่ได้รับรองคุณภาพมาตรฐาน </w:t>
            </w:r>
            <w:r>
              <w:rPr>
                <w:rFonts w:cs="Angsana New" w:ascii="Angsana New" w:hAnsi="Angsana New"/>
              </w:rPr>
              <w:t>ISO/</w:t>
            </w:r>
            <w:r>
              <w:rPr>
                <w:rFonts w:ascii="Angsana New" w:hAnsi="Angsana New" w:cs="Angsana New"/>
              </w:rPr>
              <w:t>มอ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โดยมีเอกสารหลักฐานและหนังสือแต่งตั้งตัวแทนจำหน่ายมาแสดงในวันที่ยื่นซอง  ทั้งนี้การกำหนดมาตรฐานต่างๆ  เพื่อประโยชน์ทางราชการเป็นสำคัญ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ตัวรถและอุปกรณ์ทุกชนิด  เป็นของใหม่ไม่เคยใช้งานมาก่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ถยนต์บรรทุ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ครื่องยนต์ดีเซล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สูบ 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จังหวะ  ระบายความร้อนด้วยน้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มีกำลังแรงม้าไม่น้อยกว่า </w:t>
            </w:r>
            <w:r>
              <w:rPr>
                <w:rFonts w:cs="Angsana New" w:ascii="Angsana New" w:hAnsi="Angsana New"/>
              </w:rPr>
              <w:t xml:space="preserve">150  </w:t>
            </w:r>
            <w:r>
              <w:rPr>
                <w:rFonts w:ascii="Angsana New" w:hAnsi="Angsana New" w:cs="Angsana New"/>
              </w:rPr>
              <w:t>แรงม้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เป็นเครื่องยนต์ที่ได้รับมาตรฐานไอเสีย ยูโร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มอก</w:t>
            </w:r>
            <w:r>
              <w:rPr>
                <w:rFonts w:cs="Angsana New" w:ascii="Angsana New" w:hAnsi="Angsana New"/>
              </w:rPr>
              <w:t>. 2315- 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 xml:space="preserve">มีเกียร์เดินหน้าไม่น้อย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เกียร์  ถอยหลัง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กียร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คลัชแบบแห้งแผ่นเดียว  บังคับด้วยระบบไฮดรอลิ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8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รักษาความปลอดภัยสงบเรียบร้อย</w:t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737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 xml:space="preserve">รถยนต์ชนิด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ล้อ ล้อหน้าเดี่ยว  ล้อหลังคู่  น้ำหนักรวมน้ำหนักบรรทุก </w:t>
            </w:r>
            <w:r>
              <w:rPr>
                <w:rFonts w:cs="Angsana New" w:ascii="Angsana New" w:hAnsi="Angsana New"/>
              </w:rPr>
              <w:t xml:space="preserve">(G.V.W.)  </w:t>
            </w:r>
            <w:r>
              <w:rPr>
                <w:rFonts w:ascii="Angsana New" w:hAnsi="Angsana New" w:cs="Angsana New"/>
              </w:rPr>
              <w:t xml:space="preserve">ไม่น้อยกว่า </w:t>
            </w:r>
            <w:r>
              <w:rPr>
                <w:rFonts w:cs="Angsana New" w:ascii="Angsana New" w:hAnsi="Angsana New"/>
              </w:rPr>
              <w:t xml:space="preserve">6,500  </w:t>
            </w:r>
            <w:r>
              <w:rPr>
                <w:rFonts w:ascii="Angsana New" w:hAnsi="Angsana New" w:cs="Angsana New"/>
              </w:rPr>
              <w:t>กิโลกรั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 xml:space="preserve">พวงมาลัยแบบขับทางขวา  มีระบบเพาเวอร์ช่วยผ่อนแรง </w:t>
            </w:r>
            <w:r>
              <w:rPr>
                <w:rFonts w:cs="Angsana New" w:ascii="Angsana New" w:hAnsi="Angsana New"/>
              </w:rPr>
              <w:t>(HYDRAULIC POWER STEERING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ระบบห้ามล้อเป็นแบบไฮดรอลิค  พร้อมมีห้ามล้อขณะจอ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 xml:space="preserve">ติดตั้งวิทยุพร้อมเครื่องเล่น </w:t>
            </w:r>
            <w:r>
              <w:rPr>
                <w:rFonts w:cs="Angsana New" w:ascii="Angsana New" w:hAnsi="Angsana New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ติดตั้งเครื่องปรับอากาศและฟิล์มกรองแส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</w:t>
            </w:r>
            <w:r>
              <w:rPr>
                <w:rFonts w:ascii="Angsana New" w:hAnsi="Angsana New" w:cs="Angsana New"/>
              </w:rPr>
              <w:t xml:space="preserve">มีกงล้อ  และยางอะไหล่ขนาดเดียวกั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ุด  พร้อมที่เก็บยางอะไหล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ascii="Angsana New" w:hAnsi="Angsana New" w:cs="Angsana New"/>
              </w:rPr>
              <w:t>มีโคมไฟสัญญาณต่างๆ  ตามกรมการขนส่งทางบกกำหนด  และตามความจำเป็น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 xml:space="preserve">13. </w:t>
            </w:r>
            <w:r>
              <w:rPr>
                <w:rFonts w:ascii="Angsana New" w:hAnsi="Angsana New" w:cs="Angsana New"/>
              </w:rPr>
              <w:t xml:space="preserve">ผู้เสนอราคาจะต้องเป็นตัวแทนผู้จำหน่ายโดยตรงจากโรงงานผู้ผลิต  หรือได้รับการแต่งตั้งจากตัวแทนจำหน่าย  หรือผู้แทนจำหน่าย  ของรถยนต์บรรทุกโดยมีหลักฐ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ฉบับจริง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าแสดงในวันยื่นซองเสนอ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9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รักษาความปลอดภัยสงบเรียบร้อย</w:t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ะบะท้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ป็นกระบะสร้างด้วยเหล็กแผ่นอย่างดี  สามารถเปิดปิดได้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ด้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 xml:space="preserve">โครงสร้างกระบะปูด้วยเหล็กแผ่นหนา  ไม่น้อยกว่า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มิลลิ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ชุดไฮโดรลิคดั้มต้องผลิตจากโรงงานที่ได้รับมาตรฐาน มอก</w:t>
            </w:r>
            <w:r>
              <w:rPr>
                <w:rFonts w:cs="Angsana New" w:ascii="Angsana New" w:hAnsi="Angsana New"/>
              </w:rPr>
              <w:t xml:space="preserve">. ISO 9001 </w:t>
            </w:r>
            <w:r>
              <w:rPr>
                <w:rFonts w:ascii="Angsana New" w:hAnsi="Angsana New" w:cs="Angsana New"/>
              </w:rPr>
              <w:t xml:space="preserve">หรือสูงกว่า ในขอบข่ายการออกแบบและพัฒนาการผลิต  การบำรุงรักษาและการซ่อมแซม  และได้รับรองมาตรฐาน </w:t>
            </w:r>
            <w:r>
              <w:rPr>
                <w:rFonts w:cs="Angsana New" w:ascii="Angsana New" w:hAnsi="Angsana New"/>
              </w:rPr>
              <w:t xml:space="preserve">ISO 14000 </w:t>
            </w:r>
            <w:r>
              <w:rPr>
                <w:rFonts w:ascii="Angsana New" w:hAnsi="Angsana New" w:cs="Angsana New"/>
              </w:rPr>
              <w:t>หรือสูงกว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 xml:space="preserve">ผู้เสนอราคาต้องเป็นตัวแทนจำหน่ายโดยตรงจากโรงงานผู้ผลิต  หรือได้รับการแต่งตั้งจากตัวแทนจำหน่ายหรือผู้แทนจำหน่าย  ของชุดไฮดรอลิคกระบะท้าย  โดยมีเอกสารหลักฐ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ฉบับจริง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มาแสดงในวันที่ยื่นซองเสนอราค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 xml:space="preserve">ขนาดบรรจุไม่น้อยกว่า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ลูกบาศก์เม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ครนไฮดรอลิ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เป็นเครนไฮดรอลิคแบบพับ  ติดตั้งระหว่างหัวเก๋งและกระบะท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รักษาความปลอดภัยสงบเรียบร้อย</w:t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แขนยกท่อนปลายเป็นแบบยืดเข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อก  ทำงานด้วยระบบไฮดรอลิคยืดเข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ออกได้ไม่น้อยกว่า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ท่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เครนหมุนได้ไม่น้อยกว่า </w:t>
            </w:r>
            <w:r>
              <w:rPr>
                <w:rFonts w:cs="Angsana New" w:ascii="Angsana New" w:hAnsi="Angsana New"/>
              </w:rPr>
              <w:t xml:space="preserve">360 </w:t>
            </w:r>
            <w:r>
              <w:rPr>
                <w:rFonts w:ascii="Angsana New" w:hAnsi="Angsana New" w:cs="Angsana New"/>
              </w:rPr>
              <w:t>องศ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 xml:space="preserve">มีคันบังคับควบคุมที่ฐานเครนทั้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ข้าง  และอุปกรณ์นิรภัยของระบบไฮดรอลิ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แขนยกท่อนในเป็นแบบข้อต่อ  ทำงานพับกางด้วยระบบไฮดรอลิ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 xml:space="preserve">เมื่อแขนส่วนที่พับออกแขนสามารถเลื่อนยืดออกด้วยไฮดรอลิค  ได้ไม่น้อยกว่า </w:t>
            </w:r>
            <w:r>
              <w:rPr>
                <w:rFonts w:cs="Angsana New" w:ascii="Angsana New" w:hAnsi="Angsana New"/>
              </w:rPr>
              <w:t xml:space="preserve">6.20  </w:t>
            </w:r>
            <w:r>
              <w:rPr>
                <w:rFonts w:ascii="Angsana New" w:hAnsi="Angsana New" w:cs="Angsana New"/>
              </w:rPr>
              <w:t>เมตร  จากจุดหม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 xml:space="preserve">มีอุปกรณ์เครื่องค้ำยันหรือเท้าช้างไม่น้อยกว่า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ชุด  ติดตั้งด้านซ้ายและด้านขว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มีระบบโรยสลิงขึ้นลงได้  โดยการควบคุมของระบบไฮโดรลิคประกอบอยู่ในเคร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 xml:space="preserve">เครนสามารถรับน้ำหนักได้ไม่น้อยกว่า </w:t>
            </w:r>
            <w:r>
              <w:rPr>
                <w:rFonts w:cs="Angsana New" w:ascii="Angsana New" w:hAnsi="Angsana New"/>
              </w:rPr>
              <w:t xml:space="preserve">1,200  </w:t>
            </w:r>
            <w:r>
              <w:rPr>
                <w:rFonts w:ascii="Angsana New" w:hAnsi="Angsana New" w:cs="Angsana New"/>
              </w:rPr>
              <w:t xml:space="preserve">กิโลกรัม ที่ระยะยก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รักษาความปลอดภัยสงบเรียบร้อย</w:t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ผู้เสนอราคาต้องเป็นตัวแทนจำหน่ายโดยตรงจากโรงงานผู้ผลิต  หรือได้รับการแต่งตั้งจากตัวแทนจำหน่ายหรือผู้แทนจำหน่าย ของเคร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ไฮดรอลิค  โดยมีเอกสารหลักฐ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ฉบับจริง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าแสดงในวันยื่นซองเสนอราค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ุดกระเช้าไฟฟ้าไฟเบอร์กลา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ชุดกระเช้าไฟฟ้าสามารถรับน้ำหนักได้ไม่น้อยกว่า  </w:t>
            </w:r>
            <w:r>
              <w:rPr>
                <w:rFonts w:cs="Angsana New" w:ascii="Angsana New" w:hAnsi="Angsana New"/>
              </w:rPr>
              <w:t xml:space="preserve">200  </w:t>
            </w:r>
            <w:r>
              <w:rPr>
                <w:rFonts w:ascii="Angsana New" w:hAnsi="Angsana New" w:cs="Angsana New"/>
              </w:rPr>
              <w:t>กิโลกรั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ชุดกระเช้าซ่อมไฟฟ้ามีระบบปรับให้กระเช้าอยู่ในแนวดิ่งขณะ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ชุดกระเช้าซ่อมไฟฟ้ารวมแขนเสริมพิเศษเมื่อต่อกับเครนไฮดรอลิค  สามารถยกกระเช้าสูงจากพื้นดินถึงขอบกระเช้าได้ไม่น้อยกว่า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ดจากพื้นดินถึงปากกระเช้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ชุดกระเช้าซ่อมไฟฟ้าผลิตจากไฟเบอร์กลาส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ญญาณไฟฉุกเฉ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ป็นสัญญาณไฟฉุกเฉินแบบแฟลช  มีขนาดไม่น้อยกว่า </w:t>
            </w:r>
            <w:r>
              <w:rPr>
                <w:rFonts w:cs="Angsana New" w:ascii="Angsana New" w:hAnsi="Angsana New"/>
              </w:rPr>
              <w:t xml:space="preserve">160x190  </w:t>
            </w:r>
            <w:r>
              <w:rPr>
                <w:rFonts w:ascii="Angsana New" w:hAnsi="Angsana New" w:cs="Angsana New"/>
              </w:rPr>
              <w:t>มิลลิ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2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รักษาความปลอดภัยสงบเรียบร้อย</w:t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สามารถใช้ไฟได้ตั้งแต่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โวลท์ถึง </w:t>
            </w: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>โวลท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โดยแนบแคตตาล็อกมาแสดงในวันยื่นซองสอบราคา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พ่นสีและตราหน่วย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การพ่นสีภายนอก  พ่นด้วยสีกันสนิมอย่างดีไม่น้อยกว่า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ชั้น  แล้วจึงพ่นทับด้วยสีจริง ชนิดโพลียูรีเทนไม่น้อยกว่า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ชั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การพ่นสีภายในกระบะท้าย </w:t>
            </w:r>
            <w:r>
              <w:rPr>
                <w:rFonts w:cs="Angsana New" w:ascii="Angsana New" w:hAnsi="Angsana New"/>
              </w:rPr>
              <w:t xml:space="preserve">(Body) </w:t>
            </w:r>
            <w:r>
              <w:rPr>
                <w:rFonts w:ascii="Angsana New" w:hAnsi="Angsana New" w:cs="Angsana New"/>
              </w:rPr>
              <w:t xml:space="preserve">พ่นสีกันสนิม </w:t>
            </w:r>
            <w:r>
              <w:rPr>
                <w:rFonts w:cs="Angsana New" w:ascii="Angsana New" w:hAnsi="Angsana New"/>
              </w:rPr>
              <w:t xml:space="preserve">Epoxy </w:t>
            </w:r>
            <w:r>
              <w:rPr>
                <w:rFonts w:ascii="Angsana New" w:hAnsi="Angsana New" w:cs="Angsana New"/>
              </w:rPr>
              <w:t xml:space="preserve">หรือเทียบเท่าไม่น้อยกว่า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ชั้นก่อนสีจร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การพ่นสีกันสนิมไม่น้อยกว่า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ชั้น  บริเวณใต้รถ  โครงรถ และใต้บังโคลนหน้า ใต้บังโคลนหลังด้วยบอดี้ชู้ด  หรือเท็คโค๊ดหรือเทียบเท่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3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รักษาความปลอดภัยสงบเรียบร้อย</w:t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 xml:space="preserve">ตราหน่วยงาน  ให้มีตราเครื่องหมายขององค์การบริหารส่วนตำบลโพนแพง  ขนาดเส้นผ่าศูนย์กลางไม่น้อยกว่า </w:t>
            </w:r>
            <w:r>
              <w:rPr>
                <w:rFonts w:cs="Angsana New" w:ascii="Angsana New" w:hAnsi="Angsana New"/>
              </w:rPr>
              <w:t xml:space="preserve">18  </w:t>
            </w:r>
            <w:r>
              <w:rPr>
                <w:rFonts w:ascii="Angsana New" w:hAnsi="Angsana New" w:cs="Angsana New"/>
              </w:rPr>
              <w:t xml:space="preserve">เซนติเมตร  และอักษรชื่อเต็มขององค์การบริหารส่วนตำบลโพนแพง  ขนาดสูงไม่น้อย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เซนติเมตร  หรือชื่อย่อ  ขนาดสูงไม่น้อยกว่า  </w:t>
            </w:r>
            <w:r>
              <w:rPr>
                <w:rFonts w:cs="Angsana New" w:ascii="Angsana New" w:hAnsi="Angsana New"/>
              </w:rPr>
              <w:t xml:space="preserve">7.5  </w:t>
            </w:r>
            <w:r>
              <w:rPr>
                <w:rFonts w:ascii="Angsana New" w:hAnsi="Angsana New" w:cs="Angsana New"/>
              </w:rPr>
              <w:t>เซนติเมตร  ด้านข้างของรถกระเช้าไฟฟ้าทั้งสองข้างตราเครื่องหมายและตัวอักษรให้พ่นด้วยสีขาว  เว้นแต่ใช้สี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วแล้วมองเห็นไม่ชัดเจนให้ใช้สีอื่นแ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ตราหน่วยงาน  และอักษรต่างๆ ตามแต่หน่วยงาน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ครื่องมือและอุปกรณ์ประจำรถ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ถุงมือป้องกันไฟฟ้า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คู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 xml:space="preserve">รองเท้าป้องกันไฟฟ้า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คู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ชุดหมี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 xml:space="preserve">ยางอะไหล่พร้อมกงล้อ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 xml:space="preserve">แม่แรงไฮดรอลิคพร้อมด้ามจับ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/>
        <w:t>งานด้านการรักษาความปลอดภัยสงบเรียบร้อย</w:t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 xml:space="preserve">ค้อนขนาด  </w:t>
            </w:r>
            <w:r>
              <w:rPr>
                <w:rFonts w:cs="Angsana New" w:ascii="Angsana New" w:hAnsi="Angsana New"/>
              </w:rPr>
              <w:t xml:space="preserve">1.5 </w:t>
            </w:r>
            <w:r>
              <w:rPr>
                <w:rFonts w:ascii="Angsana New" w:hAnsi="Angsana New" w:cs="Angsana New"/>
              </w:rPr>
              <w:t xml:space="preserve">ปอนด์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 xml:space="preserve">ชุดอัดจารบี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 xml:space="preserve">หมวกนิรภัย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ใ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 xml:space="preserve">เครื่องมือประจำรถมาตรฐานผู้ผลิต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 xml:space="preserve">หนังสือคู่มือการใช้งาน  หนังสือคู่มือรับบริการ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</w:t>
            </w:r>
            <w:r>
              <w:rPr>
                <w:rFonts w:ascii="Angsana New" w:hAnsi="Angsana New" w:cs="Angsana New"/>
              </w:rPr>
              <w:t xml:space="preserve">ประแจบล็อกถอดล้อพร้อมด้าม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ascii="Angsana New" w:hAnsi="Angsana New" w:cs="Angsana New"/>
              </w:rPr>
              <w:t xml:space="preserve">วิทยุสื่อสารประจำรถ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Angsana New" w:ascii="Angsana New" w:hAnsi="Angsana New"/>
              </w:rPr>
              <w:t xml:space="preserve">13. </w:t>
            </w:r>
            <w:r>
              <w:rPr>
                <w:rFonts w:ascii="Angsana New" w:hAnsi="Angsana New" w:cs="Angsana New"/>
              </w:rPr>
              <w:t xml:space="preserve">กรวยจราจรขนาด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ซ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ารจัดการอนุรักษ์ทรัพยากรธรรมชาติ 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 ศิลปวัฒนธรรม จารีตประเพ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9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46"/>
        <w:gridCol w:w="2713"/>
        <w:gridCol w:w="1266"/>
        <w:gridCol w:w="1809"/>
        <w:gridCol w:w="1447"/>
        <w:gridCol w:w="362"/>
        <w:gridCol w:w="362"/>
        <w:gridCol w:w="362"/>
        <w:gridCol w:w="362"/>
        <w:gridCol w:w="358"/>
        <w:gridCol w:w="358"/>
        <w:gridCol w:w="358"/>
        <w:gridCol w:w="358"/>
        <w:gridCol w:w="358"/>
        <w:gridCol w:w="358"/>
        <w:gridCol w:w="358"/>
        <w:gridCol w:w="370"/>
      </w:tblGrid>
      <w:tr>
        <w:trPr>
          <w:trHeight w:val="33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ประเพณีลอยกระทงตำบลโพนแพ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โครงการสืบสานประเพณีลอยกระทงตำบลโพนแพ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แพ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แพ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40335</wp:posOffset>
                      </wp:positionV>
                      <wp:extent cx="28384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ประเพณีบุญมหาชาติตำบลโพนแ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ธาตุพน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โครงการส่งเสริมประเพณีบุญมหาชาติตำบลโพนแ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 ธาตุพนม เพื่อนุรักษ์ประเพณี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แพ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แพ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35255</wp:posOffset>
                      </wp:positionV>
                      <wp:extent cx="2413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สภาวัฒนธรรมตำบลธาตุพนม ตามโครงการประเพณีไหลเรือไ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สภาวัฒนธรรมตำบลธาตุพนม ตามโครงการประเพณีไหลเรือไ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ธาตุพน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วัฒนธรรมอำเภอธาตุพน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47955</wp:posOffset>
                      </wp:positionV>
                      <wp:extent cx="27559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1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36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มีส่วนร่วมของประชาชนและทุกองค์กรทุกภาคส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0"/>
        <w:gridCol w:w="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อำเภอธาตุพน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ศูนย์เฉลิมพระเกียรติช่วยเหลือ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ธาตุพน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ธาตุพน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1125</wp:posOffset>
                      </wp:positionV>
                      <wp:extent cx="44640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สาธารณสุขมูลฐ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ศูนย์สาธารณสุขมูลฐานประจำ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สาธารณสุขมูลฐานประจำ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สาธาร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มูลฐาน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0</wp:posOffset>
                      </wp:positionV>
                      <wp:extent cx="272097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การจัดทำแผน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ตามโครงการส่งเสริมและสนับสนุนการจัดทำแผนพัฒนา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แพ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7315</wp:posOffset>
                      </wp:positionV>
                      <wp:extent cx="113728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ศูนย์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ศูนย์ข้อมูลข่าวสารองค์การบริหารส่วนตำบลพระกลางทุ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ธาตุพน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กลางทุ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2400</wp:posOffset>
                      </wp:positionV>
                      <wp:extent cx="272097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การจัดทำแผน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ตามโครงการส่งเสริมและสนับสนุนการจัดทำแผ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พนแพ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34620</wp:posOffset>
                      </wp:positionV>
                      <wp:extent cx="70167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พัฒนาศักยภาพบุคลากรและองค์กรให้มีขีดความสามาร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0"/>
        <w:gridCol w:w="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มิเตอร์น้ำประป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มิ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จำนวน </w:t>
            </w:r>
            <w:r>
              <w:rPr>
                <w:rFonts w:cs="TH SarabunPSK" w:ascii="TH SarabunPSK" w:hAnsi="TH SarabunPSK"/>
                <w:sz w:val="32"/>
                <w:szCs w:val="32"/>
              </w:rPr>
              <w:t>80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 ๆ ละ 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  ตั้งไว้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40,000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 รายละเอียด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   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วัดน้ำประปาขนาด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   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วัดชนิดฟันจักรชั้นเด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   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้าปัดบรรจุน้ำยากันฝ้า เพื่อให้อ่านตัวเลขที่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   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เรือนมาตรวัดน้ำทำจากทอง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แพ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9860</wp:posOffset>
                      </wp:positionV>
                      <wp:extent cx="156845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พัฒนาศักยภาพบุคลากรและองค์กรให้มีขีดความสามารถ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30"/>
        <w:gridCol w:w="2700"/>
        <w:gridCol w:w="1260"/>
        <w:gridCol w:w="1800"/>
        <w:gridCol w:w="1440"/>
        <w:gridCol w:w="360"/>
        <w:gridCol w:w="360"/>
        <w:gridCol w:w="360"/>
        <w:gridCol w:w="360"/>
        <w:gridCol w:w="356"/>
        <w:gridCol w:w="356"/>
        <w:gridCol w:w="356"/>
        <w:gridCol w:w="356"/>
        <w:gridCol w:w="356"/>
        <w:gridCol w:w="356"/>
        <w:gridCol w:w="356"/>
        <w:gridCol w:w="360"/>
        <w:gridCol w:w="8"/>
      </w:tblGrid>
      <w:tr>
        <w:trPr>
          <w:trHeight w:val="39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ย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ค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ถังขยะยางรถยนต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ถังขยะ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ยนต์ จำนวน 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ๆ ละ 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 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้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  รายละเอียด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   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ูงรวมทั้งชุดไม่น้อยกว่า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75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br/>
              <w:t>    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ว้างรอบตัวถังไม่น้อยกว่า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85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br/>
              <w:t>    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ถังกว้างไม่น้อยกว่า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45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br/>
              <w:t>    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ตั้งสูงไม่น้อยกว่า  </w:t>
            </w:r>
            <w:r>
              <w:rPr>
                <w:rFonts w:cs="TH SarabunPSK" w:ascii="TH SarabunPSK" w:hAnsi="TH SarabunPSK"/>
                <w:sz w:val="32"/>
                <w:szCs w:val="32"/>
              </w:rPr>
              <w:t>32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แพ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5575</wp:posOffset>
                      </wp:positionV>
                      <wp:extent cx="157924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ahoma" w:hAnsi="Tahoma" w:cs="Tahoma"/>
      <w:sz w:val="24"/>
      <w:szCs w:val="30"/>
    </w:rPr>
  </w:style>
  <w:style w:type="character" w:styleId="Style16">
    <w:name w:val="ท้ายกระดาษ อักขระ"/>
    <w:basedOn w:val="Style14"/>
    <w:qFormat/>
    <w:rPr>
      <w:rFonts w:ascii="Tahoma" w:hAnsi="Tahoma" w:cs="Tahom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ahoma" w:hAnsi="Tahoma" w:eastAsia="Times New Roman" w:cs="Tahoma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9:00Z</dcterms:created>
  <dc:creator>PJ COM</dc:creator>
  <dc:description/>
  <cp:keywords/>
  <dc:language>en-US</dc:language>
  <cp:lastModifiedBy>SAMSUNG</cp:lastModifiedBy>
  <cp:lastPrinted>2016-12-14T13:16:00Z</cp:lastPrinted>
  <dcterms:modified xsi:type="dcterms:W3CDTF">2016-12-14T06:25:00Z</dcterms:modified>
  <cp:revision>1183</cp:revision>
  <dc:subject/>
  <dc:title>แผนการดำเนินงาน</dc:title>
</cp:coreProperties>
</file>