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90246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โพนแพง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โพนแพง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ฉะนั้นเพื่อให้ข้าราชการท้องถิ่น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งสมควรให้มีข้อบังคับ องค์การบริหารส่วนตำบลโพนแพง ว่าด้วยจรรยาบรรณของข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โพนแพงจะยังผลให้ผู้ประพฤติเป็นที่เลื่อมใสศรัทธาและยกย่องของบุคคลโดยทั่วไป  จึงออกข้อบังคับว่าด้วยจรรยาบรรณของขาราชการองค์การบริหารส่วนตำบลโพนแพง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ตนเ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นแพ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ประพฤติปฏิบัติในทาง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นแพ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ฃ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องค์การบริหารส่วนตำบลโพนแพง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นแพ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พนแพ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มีอำนาจเหนือกว่าให้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2:00Z</dcterms:created>
  <dc:creator>kamsai</dc:creator>
  <dc:description/>
  <cp:keywords/>
  <dc:language>en-US</dc:language>
  <cp:lastModifiedBy>Admin</cp:lastModifiedBy>
  <cp:lastPrinted>2017-05-28T20:40:00Z</cp:lastPrinted>
  <dcterms:modified xsi:type="dcterms:W3CDTF">2022-06-15T10:04:00Z</dcterms:modified>
  <cp:revision>7</cp:revision>
  <dc:subject/>
  <dc:title/>
</cp:coreProperties>
</file>