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รายงานผล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ิดตามและประเมินผลแผนพัฒนาท้องถิ่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z w:val="80"/>
          <w:szCs w:val="80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อบเดือนเมษายน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60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หว่างเดือนตุลาคม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2559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ถึง มีนาคม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ธาตุพนม  จังหวัด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ขององค์การบริหารส่วนตำบลโพนแพง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 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 จัดทำขึ้น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ู้บริหารขององค์การบริหารส่วนตำบลโพนแพง  ใช้เป็นข้อมูลในการประกอบการตัดสินใจว่า ควรมีการแก้ไข  ปรับปรุง  หรือเพิ่มเติมแนวทางพัฒนาในส่วนใดบ้าง  สมาชิกสภาองค์การบริหารส่วนตำบลโพนแพง  ตลอดทั้งประชาชนได้รับทราบข้อมูลต่างๆขององค์การบริหารส่วนตำบลโพนแพง ว่าเป็นไปตามเป้าหมายหรือแผนงานที่ระบุไว้หรือไม่อย่างไร  และเพื่อให้การบริหารงานขององค์การบริหารส่วนตำบลโพนแพงสอดคล้องกับแนวทางนโยบายของรัฐ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>หวังว่า  รายงานการติดตามและประเมินผลแผนพัฒนาขององค์การบริหารส่วนตำบลโพนแพง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นี้  จะเป็นประโยชน์ต่อการดำเนินโครงการต่างๆขององค์การบริหารส่วนตำบลโพนแพง และเพื่อเพิ่มขีดความสามารถในการปฏิบัติงานได้อย่างมีประสิทธิภาพยิ่งขึ้น  ก่อให้เกิดประโยชน์สูงสุดต่อประชาชน  สังค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ทศชาติ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และประเมินผลการดำเนินงานขององค์กรปกครองส่วนท้องถิ่น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  <w:t xml:space="preserve">  4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 ปี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ab/>
        <w:tab/>
        <w:t xml:space="preserve">             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  <w:tab/>
        <w:t xml:space="preserve">             6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7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  พันธกิจ  และจุดมุ่งหมายเพื่อการพัฒน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สังคมแห่งการเรียนรู้  เชิดชูศาสนา  พัฒนาสิ่งแวดล้อม  พรั่งพร้อ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ภาพชีวิต  เศรษฐกิจชุมชนเข้มแข็ง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เพื่อการดำรงชีพใน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จารีต  ประเพณี  ศิลปะ  วัฒนธรรมภูมิปัญญ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ประกอบอาชีพและ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คุณภาพชีวิตและ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6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ประชาชนมีส่วนร่วมต่อการพัฒนาท้องถิ่นทุก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 การสาธารณูปการ  ไฟฟ้า  มีความสะดวกและรวดเร็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รายได้เพียงพอต่อการดำรงชีวิ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ืบสานประเพณี ศิลปะ วัฒนธรรม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เป็นอยู่ที่ดีขึ้นและมีสุขภาพร่างกายแข็งแร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ระปาและการระบายน้ำ  เพียงพอต่อความต้องการของประชาชนและมีความสะดว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อยู่ในสภาพที่สมบูรณ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ข้อมูลข่าวสารที่ทันสมัยและทันต่อเหตุการณ์อยู่เสม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เข้ามามีส่วนร่วมในการพัฒนาตำบลทุกด้านและสนับสนุนหลักการปกครองในระบอบ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ครั้ง 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พนแพง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08"/>
        <w:gridCol w:w="1260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การ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มีการดำเนินการ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เพื่อ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ี่สอดคล้องกับยุทธศาสตร์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จังหวั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และประเมินผลยุทธศาสตร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ยุทธศาสตร์หรือไม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และประเมินผลการดำเนิน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และประเมินผลการดำเนินงา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โดยมีการกำหนดระยะเวลาในการติดตามและ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สองครั้ง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134"/>
        <w:gridCol w:w="850"/>
        <w:gridCol w:w="1134"/>
        <w:gridCol w:w="851"/>
        <w:gridCol w:w="1133"/>
        <w:gridCol w:w="810"/>
        <w:gridCol w:w="131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 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,4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8,3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33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,00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3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9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57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ยุทธศาสตร์การพัฒนา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81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5,44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3,229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19,687,000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56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 ปี 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7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1451"/>
        <w:gridCol w:w="1004"/>
        <w:gridCol w:w="1264"/>
        <w:gridCol w:w="1004"/>
        <w:gridCol w:w="1264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 กรรม และ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ยู่ระหว่างดำเนิน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อยู่ในแผ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2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14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  <w:u w:val="single"/>
        </w:rPr>
        <w:t>x100</w:t>
      </w:r>
      <w:r>
        <w:rPr>
          <w:rFonts w:cs="TH SarabunPSK" w:ascii="TH SarabunPSK" w:hAnsi="TH SarabunPSK"/>
          <w:sz w:val="32"/>
          <w:szCs w:val="32"/>
        </w:rPr>
        <w:t xml:space="preserve">        =    2.24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624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895"/>
        <w:gridCol w:w="948"/>
        <w:gridCol w:w="850"/>
        <w:gridCol w:w="1559"/>
        <w:gridCol w:w="771"/>
        <w:gridCol w:w="1639"/>
        <w:gridCol w:w="99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หน่วยงานอื่น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7,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.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.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งานส่งเสริม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จัดระเบียบชุมชนสังคม และการรักษาความสงบเรียบร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และอนุรักษ์ทรัพยากรธรรมชาติ 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ศิลปะ จารีตประเพณี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2,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2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ด้รับอุดหนุนเฉพาะกิจประจำปี  </w:t>
      </w:r>
      <w:r>
        <w:rPr>
          <w:rFonts w:cs="TH SarabunPSK" w:ascii="TH SarabunPSK" w:hAnsi="TH SarabunPSK"/>
          <w:sz w:val="32"/>
          <w:szCs w:val="32"/>
        </w:rPr>
        <w:t>256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0"/>
        <w:gridCol w:w="1440"/>
        <w:gridCol w:w="1440"/>
        <w:gridCol w:w="1350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6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37,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ทบประกันสัง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,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5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ล่าเรียน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70,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453,960</w:t>
            </w:r>
          </w:p>
        </w:tc>
      </w:tr>
    </w:tbl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มี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ีจำนวนมาก การนำมาปฏิบัติได้น้อ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17475</wp:posOffset>
                </wp:positionV>
                <wp:extent cx="59524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1pt;mso-wrap-distance-left:9.05pt;mso-wrap-distance-right:9.05pt;mso-wrap-distance-top:0pt;mso-wrap-distance-bottom:0pt;margin-top:9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  เพื่อให้ประเมินผลการดำเนินงานขององค์กรปกครองส่วนท้องถิ่นตามยุทธศาสตร์ที่กำหนดไว้  และกำหนดระยะเวลาในการดำเนินการรายงานปี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เมษายนและภายในเดือนตุลาคมของทุก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นแพ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ที่รายงาน  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และโครงการในปี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 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และงบประมาณ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62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ระเบียบ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การรักษาความสงบ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อนุรักษ์ทรัพยากรธรรมชาติ 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จารีตประเพณี และภูมิปัญญา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จากแบบสอบถาม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20 –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31 – 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41 – 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5) 51 – 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ปริญญา 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าขาย ธุรกิจ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80"/>
        <w:gridCol w:w="1080"/>
        <w:gridCol w:w="1086"/>
        <w:gridCol w:w="1086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แสดงความคิดเห็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ตอ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ตอบ  </w:t>
      </w:r>
      <w:r>
        <w:rPr>
          <w:rFonts w:cs="TH SarabunPSK" w:ascii="TH SarabunPSK" w:hAnsi="TH SarabunPSK"/>
          <w:sz w:val="32"/>
          <w:szCs w:val="32"/>
        </w:rPr>
        <w:t xml:space="preserve">12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8"/>
        <w:gridCol w:w="1620"/>
        <w:gridCol w:w="1620"/>
        <w:gridCol w:w="116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ัด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ล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ที่ได้รับการขยายผิวจราจ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ถน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รังที่ได้รับการปรับปรุง ซ่อมแซ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ก่อสร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มู่บ้านที่ได้รับการก่อสร้างอาค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่อระบายน้ำ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จัดว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สะพ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ถมด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ดินลูกรั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ฝารางระบายน้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คุณภาพชีวิต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4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ทั้งหมด  </w:t>
      </w:r>
      <w:r>
        <w:rPr>
          <w:rFonts w:cs="TH SarabunPSK" w:ascii="TH SarabunPSK" w:hAnsi="TH SarabunPSK"/>
          <w:sz w:val="32"/>
          <w:szCs w:val="32"/>
        </w:rPr>
        <w:t xml:space="preserve">1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620"/>
        <w:gridCol w:w="1620"/>
        <w:gridCol w:w="10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ี่ได้รับการจัดสรร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พัฒนาเด็กเล็กที่ได้รับการจัดสรรอาหารกลาง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รงเรียนที่ได้รับการจัดสร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รงเรียนที่ได้รับการจัดสรร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มู่บ้านที่ได้รับการรณรงค์กำจัดลูกน้ำยุง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ท้องถิ่น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ะเบียบชุมชน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ักษาความ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2176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ส่งเสริมการลงทุน พาณิชย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85"/>
        <w:gridCol w:w="1715"/>
        <w:gridCol w:w="1620"/>
        <w:gridCol w:w="107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การและอนุรักษ์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85"/>
        <w:gridCol w:w="1535"/>
        <w:gridCol w:w="1525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207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ดำเนินการในยุทธศาสตร์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94"/>
        <w:gridCol w:w="1626"/>
        <w:gridCol w:w="1620"/>
        <w:gridCol w:w="1080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947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าธารณ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 และการตอบสนองความต้องการของประชาช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3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ผู้ตอบ    </w:t>
      </w:r>
      <w:r>
        <w:rPr>
          <w:rFonts w:cs="TH SarabunPSK" w:ascii="TH SarabunPSK" w:hAnsi="TH SarabunPSK"/>
          <w:sz w:val="32"/>
          <w:szCs w:val="32"/>
        </w:rPr>
        <w:t xml:space="preserve">125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ัดที่เลื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710"/>
        <w:gridCol w:w="1710"/>
        <w:gridCol w:w="1170"/>
      </w:tblGrid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ในการจัดประชา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ถึง  ดีมาก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-7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ดี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6-6.9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อใช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ต่ำกว่า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ับปรุ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ติดตามผลการ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)  </w:t>
      </w:r>
      <w:r>
        <w:rPr>
          <w:rFonts w:ascii="TH SarabunPSK" w:hAnsi="TH SarabunPSK" w:cs="TH SarabunPSK"/>
          <w:sz w:val="32"/>
          <w:sz w:val="32"/>
          <w:szCs w:val="32"/>
        </w:rPr>
        <w:t>พบว่า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ตั้งงบประมาณตามโครงการทั้งหมด  จำนวน </w:t>
      </w:r>
      <w:r>
        <w:rPr>
          <w:rFonts w:cs="TH SarabunPSK" w:ascii="TH SarabunPSK" w:hAnsi="TH SarabunPSK"/>
          <w:sz w:val="32"/>
          <w:szCs w:val="32"/>
        </w:rPr>
        <w:t xml:space="preserve">62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และได้ดำเนินงานตามโครงการที่ตั้งไว้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.24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พึงพอใจของประชาชนที่มีผลต่อ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(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 </w:t>
      </w:r>
      <w:r>
        <w:rPr>
          <w:rFonts w:ascii="TH SarabunPSK" w:hAnsi="TH SarabunPSK" w:cs="TH SarabunPSK"/>
          <w:sz w:val="32"/>
          <w:sz w:val="32"/>
          <w:szCs w:val="32"/>
        </w:rPr>
        <w:t>ถึง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ุ่มกลุ่มตัวอย่าง  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>ราย  พบว่า  ประชาชนมีความพึงพอใจต่อผลการดำเนิน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นแ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ภาพรวมและแต่ละยุทธศาสตร์การพัฒนา ในประเด็นต่าง ๆ เฉลี่ย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ยู่ในเกณฑ์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Calibri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0:00Z</dcterms:created>
  <dc:creator>PJ COM</dc:creator>
  <dc:description/>
  <cp:keywords/>
  <dc:language>en-US</dc:language>
  <cp:lastModifiedBy>SAMSUNG</cp:lastModifiedBy>
  <cp:lastPrinted>2018-06-12T13:17:00Z</cp:lastPrinted>
  <dcterms:modified xsi:type="dcterms:W3CDTF">2018-06-12T06:19:00Z</dcterms:modified>
  <cp:revision>465</cp:revision>
  <dc:subject/>
  <dc:title>แบบติดตามและประเมินผลแผนพัฒนาท้องถิ่นตำบลโพนแพง</dc:title>
</cp:coreProperties>
</file>