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รายงานผล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ิดตามและประเมินผลแผนพัฒนาท้องถิ่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z w:val="80"/>
          <w:szCs w:val="80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ธาตุพนม  จังหวัด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และประเมินผลแผนพัฒนาขององค์การบริหารส่วนตำบลโพนแพง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่มนี้  จัดทำขึ้นตามระเบียบกระทรวงมหาดไทย  ว่าด้วยการจัดทำแผนพัฒนาท้องถิ่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ผู้บริหารขององค์การบริหารส่วนตำบลโพนแพง  ใช้เป็นข้อมูลในการประกอบการตัดสินใจว่า ควรมีการแก้ไข  ปรับปรุง  หรือเพิ่มเติมแนวทางพัฒนาในส่วนใดบ้าง  สมาชิกสภาองค์การบริหารส่วนตำบลโพนแพง  ตลอดทั้งประชาชนได้รับทราบข้อมูลต่างๆขององค์การบริหารส่วนตำบลโพนแพง ว่าเป็นไปตามเป้าหมายหรือแผนงานที่ระบุไว้หรือไม่อย่างไร  และเพื่อให้การบริหารงานขององค์การบริหารส่วนตำบลโพนแพงสอดคล้องกับแนวทางนโยบายของรัฐบาล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>หวังว่า  รายงานการติดตามและประเมินผลแผนพัฒนาขององค์การบริหารส่วนตำบลโพนแพง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นี้  จะเป็นประโยชน์ต่อการดำเนินโครงการต่างๆขององค์การบริหารส่วนตำบลโพนแพง และเพื่อเพิ่มขีดความสามารถในการปฏิบัติงานได้อย่างมีประสิทธิภาพยิ่งขึ้น  ก่อให้เกิดประโยชน์สูงสุดต่อประชาชน  สังค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ทศชาติ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  พันธกิจ  และจุดมุ่งหมายเพื่อ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ิดตามและประเมินผลการดำเนินงานขององค์กรปกครองส่วนท้องถิ่น 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แผนพัฒนา  ปี  </w:t>
      </w:r>
      <w:r>
        <w:rPr>
          <w:rFonts w:cs="TH SarabunPSK" w:ascii="TH SarabunPSK" w:hAnsi="TH SarabunPSK"/>
          <w:sz w:val="32"/>
          <w:szCs w:val="32"/>
        </w:rPr>
        <w:t>2558</w:t>
        <w:tab/>
        <w:tab/>
        <w:tab/>
        <w:tab/>
        <w:tab/>
        <w:tab/>
        <w:t xml:space="preserve">  4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งบประมาณ  ปี  </w:t>
      </w:r>
      <w:r>
        <w:rPr>
          <w:rFonts w:cs="TH SarabunPSK" w:ascii="TH SarabunPSK" w:hAnsi="TH SarabunPSK"/>
          <w:sz w:val="32"/>
          <w:szCs w:val="32"/>
        </w:rPr>
        <w:t>2558</w:t>
        <w:tab/>
        <w:tab/>
        <w:tab/>
        <w:tab/>
        <w:tab/>
        <w:tab/>
        <w:tab/>
        <w:t xml:space="preserve">             5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ได้รับอุดหนุนเฉพาะกิจประจำปี   </w:t>
      </w:r>
      <w:r>
        <w:rPr>
          <w:rFonts w:cs="TH SarabunPSK" w:ascii="TH SarabunPSK" w:hAnsi="TH SarabunPSK"/>
          <w:sz w:val="32"/>
          <w:szCs w:val="32"/>
        </w:rPr>
        <w:t>2558</w:t>
        <w:tab/>
        <w:tab/>
        <w:tab/>
        <w:tab/>
        <w:tab/>
        <w:t xml:space="preserve">             6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ดำเนินงานตาม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7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แต่ละ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พัฒนาท้องถิ่น  พันธกิจ  และจุดมุ่งหมายเพื่อการพัฒน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พัฒนาท้องถิ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 สังคมแห่งการเรียนรู้  เชิดชูศาสนา  พัฒนาสิ่งแวดล้อม  พรั่งพร้อ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ภาพชีวิต  เศรษฐกิจชุมชนเข้มแข็ง ”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โครงสร้างพื้นฐ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เพื่อการดำรงชีพในท้องถิ่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จารีต  ประเพณี  ศิลปะ  วัฒนธรรมภูมิปัญญา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ประกอบอาชีพและ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คุณภาพชีวิตและความเป็นอยู่ที่ดี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6.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้อมูลข่าวสารที่ทันสมัยและทันต่อเหตุการณ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ประชาชนมีส่วนร่วมต่อการพัฒนาท้องถิ่นทุกด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 การสาธารณูปการ  ไฟฟ้า  มีความสะดวกและรวดเร็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และรายได้เพียงพอต่อการดำรงชีวิ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ืบสานประเพณี ศิลปะ วัฒนธรรมและภูมิปัญญา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เป็นอยู่ที่ดีขึ้นและมีสุขภาพร่างกายแข็งแร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ประปาและการระบายน้ำ  เพียงพอต่อความต้องการของประชาชนและมีความสะดว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และสิ่งแวดล้อมให้อยู่ในสภาพที่สมบู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้อมูลข่าวสารที่ทันสมัยและทันต่อเหตุการณ์อยู่เสมอ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ประชาชนเข้ามามีส่วนร่วมในการพัฒนาตำบลทุกด้านและสนับสนุนหลักการปกครองในระบอบ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4610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ช่วยกำกับการจัดทำแผนยุทธศาสตร์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ช่วยกำกับการจัดทำแผนยุทธศาสตร์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ครั้ง 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1308"/>
        <w:gridCol w:w="1260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การ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การดำเนินการ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พัฒนาเพื่อ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อย่างต่อเนื่อ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Swot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ี่สอดคล้องกับยุทธศาสตร์จังหวั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จุดมุ่งหมายเพื่อ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ป้าหมายเพื่อ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การพัฒนาจังหวั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ูปแบบการติดตามและประเมินผลยุทธศาสตร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ยุทธศาสตร์หรือไม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ติดตามและประเมินผลการดำเนิน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ติดตามและประเมินผลการดำเนินงา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พัฒน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โดยมีการกำหนดระยะเวลาในการติดตามและรายงานผลการดำเนินงานทุกๆ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เริ่มตั้งแต่สิ้นสุดการดำเนินงานในเดือนตุลาคม – ธันวาคม  หรือไตรมาส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10"/>
        </w:numPr>
        <w:ind w:left="107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numPr>
          <w:ilvl w:val="0"/>
          <w:numId w:val="1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ตามแผน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spacing w:before="120" w:after="0"/>
        <w:ind w:left="99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โครงการและงบประมาณตามแผน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34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10"/>
        <w:gridCol w:w="1080"/>
        <w:gridCol w:w="810"/>
        <w:gridCol w:w="1080"/>
        <w:gridCol w:w="810"/>
        <w:gridCol w:w="1080"/>
        <w:gridCol w:w="810"/>
        <w:gridCol w:w="108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 256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3,552,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3,0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3,0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9,632,5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คุณภาพชีว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736,3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2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2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4,296,3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ระเบียบชุม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การรักษาความสงบเรียบร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7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6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6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60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8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8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,600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หารจัดการและอนุรักษ์ทรัพยากรธรรมชาติ สิ่งแวดล้อ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8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,800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ิลปะ จารีตประเพณี และภูมิปัญญา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7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7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,340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จัด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.913,8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,0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,0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,073.8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13,723,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32,5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32,5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578,803,240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800" w:right="1558" w:gutter="0" w:header="0" w:top="156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ตามแผนพัฒนา  ปี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139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812"/>
        <w:gridCol w:w="808"/>
        <w:gridCol w:w="735"/>
        <w:gridCol w:w="825"/>
        <w:gridCol w:w="795"/>
        <w:gridCol w:w="720"/>
        <w:gridCol w:w="810"/>
        <w:gridCol w:w="736"/>
        <w:gridCol w:w="736"/>
        <w:gridCol w:w="720"/>
        <w:gridCol w:w="766"/>
        <w:gridCol w:w="900"/>
      </w:tblGrid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ที่แล้วเสร็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ที่อยู่ระหว่างดำเนินกา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ยังไม่ดำเนินการ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มีการยกเลิ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ที่มีการเพิ่มเติ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ั้งหมด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</w:tr>
      <w:tr>
        <w:trPr>
          <w:trHeight w:val="30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9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คุณภาพชีวิ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8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ระเบียบชุม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การรักษาความสงบเรียบร้อ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และอนุรักษ์ทรัพยากรธรรมชาติ สิ่งแวดล้อ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 จารีตประเพณี และภูมิปัญญาท้องถิ่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3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จำนวนโครงการที่อยู่ในแผ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110</w:t>
        <w:tab/>
        <w:tab/>
        <w:tab/>
      </w:r>
      <w:r>
        <w:rPr>
          <w:rFonts w:ascii="TH SarabunPSK" w:hAnsi="TH SarabunPSK" w:cs="TH SarabunPSK"/>
          <w:sz w:val="28"/>
          <w:sz w:val="28"/>
        </w:rPr>
        <w:t>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โครงการที่ดำเนินกา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69              </w:t>
        <w:tab/>
        <w:tab/>
      </w:r>
      <w:r>
        <w:rPr>
          <w:rFonts w:ascii="TH SarabunPSK" w:hAnsi="TH SarabunPSK" w:cs="TH SarabunPSK"/>
          <w:sz w:val="28"/>
          <w:sz w:val="28"/>
        </w:rPr>
        <w:t>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คิดเป็นร้อยละ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single"/>
        </w:rPr>
        <w:t>69x100</w:t>
      </w:r>
      <w:r>
        <w:rPr>
          <w:rFonts w:cs="TH SarabunPSK" w:ascii="TH SarabunPSK" w:hAnsi="TH SarabunPSK"/>
          <w:sz w:val="28"/>
        </w:rPr>
        <w:t xml:space="preserve">        =    62.73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110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12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621"/>
        <w:gridCol w:w="895"/>
        <w:gridCol w:w="1173"/>
        <w:gridCol w:w="1050"/>
        <w:gridCol w:w="1072"/>
        <w:gridCol w:w="940"/>
        <w:gridCol w:w="1589"/>
        <w:gridCol w:w="956"/>
      </w:tblGrid>
      <w:tr>
        <w:trPr/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หน่วยงานอื่น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39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39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70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คุณภาพชีวิ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39,295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39,295.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07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ระเบียบชุม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การรักษาความสงบเรียบร้อ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,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4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และอนุรักษ์ทรัพยากรธรรมชาติ สิ่งแวดล้อ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 จารีตประเพณี และภูมิปัญญาท้องถิ่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7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7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8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9,5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9,5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71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663,933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663,933.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9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ได้รับอุดหนุนเฉพาะกิจ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40"/>
        <w:gridCol w:w="1440"/>
        <w:gridCol w:w="1440"/>
        <w:gridCol w:w="1260"/>
        <w:gridCol w:w="1260"/>
      </w:tblGrid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บิกจ่าย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17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17,57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พนักงานถ่ายโ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,30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การศึกษาศูนย์เด็กเล็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3,60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2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70,40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คนชร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1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105,80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มทบประกันสังค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97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2,40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ล่าเรียนบุ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16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พิ่มต่างๆพนักงานถ่ายโ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80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สำหรับฝึกอบรมอาชีพให้แก่ผู้ผ่านการบำบัดฟื้นฟ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50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56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304,500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งบประมาณไม่เพียงพอในการดำเนินงา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17475</wp:posOffset>
                </wp:positionV>
                <wp:extent cx="595249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1pt;mso-wrap-distance-left:9.05pt;mso-wrap-distance-right:9.05pt;mso-wrap-distance-top:0pt;mso-wrap-distance-bottom:0pt;margin-top: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การดำเนินงานตาม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  โดยมีวัตถุประสงค์  เพื่อให้ประเมินผลการดำเนินงานขององค์กรปกครองส่วนท้องถิ่นตามยุทธศาสตร์ที่กำหนดไว้  และกำหนดระยะเวลาในการดำเนินการรายงานปี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13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รายงาน  ธันวาคม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และโครงการในปี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  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และงบประมาณตามแผนพัฒนาสามป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  <w:gridCol w:w="1620"/>
      </w:tblGrid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คุณภาพชีว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ระเบียบชุม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การรักษาความสงบเรียบร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และอนุรักษ์ทรัพยากรธรรมชาติ สิ่งแวดล้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 จารีตประเพณี และภูมิปัญญ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4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080"/>
        <w:gridCol w:w="1080"/>
        <w:gridCol w:w="1086"/>
        <w:gridCol w:w="1086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แสดงความคิดเห็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50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5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5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3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70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/8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3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0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3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20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50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.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31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ตอบ  </w:t>
      </w:r>
      <w:r>
        <w:rPr>
          <w:rFonts w:cs="TH SarabunPSK" w:ascii="TH SarabunPSK" w:hAnsi="TH SarabunPSK"/>
          <w:sz w:val="32"/>
          <w:szCs w:val="32"/>
        </w:rPr>
        <w:t xml:space="preserve">80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9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48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68"/>
        <w:gridCol w:w="1620"/>
        <w:gridCol w:w="1620"/>
        <w:gridCol w:w="1163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ตัดใหม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ลา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ที่ได้รับการขยายผิวจราจ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รังที่ได้รับการปรับปรุง ซ่อมแซ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าย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ได้รับการก่อสร้างอาค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่อ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จัดว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ุดลอกคลอระบายน้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0</w:t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ภาพชีวิต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คุณภาพชีวิต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33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620"/>
        <w:gridCol w:w="1620"/>
        <w:gridCol w:w="108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ที่ได้รับการจัดสรร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ศูนย์พัฒนาเด็กเล็กที่ได้รับการจัดสรรอาหารกลาง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รงเรียนที่ได้รับการจัดสรร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ที่ได้รับการจัดสรร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มู่บ้านที่ได้รับการรณรงค์กำจัดลูกน้ำยุง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ลุ่มอา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ะเบียบชุมชน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รักษาความส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38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ีผู้ตอบ   </w:t>
      </w:r>
      <w:r>
        <w:rPr>
          <w:rFonts w:cs="TH SarabunPSK" w:ascii="TH SarabunPSK" w:hAnsi="TH SarabunPSK"/>
          <w:sz w:val="32"/>
          <w:szCs w:val="32"/>
        </w:rPr>
        <w:t xml:space="preserve">80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60"/>
        <w:gridCol w:w="1710"/>
        <w:gridCol w:w="1710"/>
        <w:gridCol w:w="1170"/>
      </w:tblGrid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ในการจัดประชา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การส่งเสริมการลงทุน พาณิชยก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ดำเนินการในยุทธศาสตร์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15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85"/>
        <w:gridCol w:w="1715"/>
        <w:gridCol w:w="1620"/>
        <w:gridCol w:w="107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จัดการและอนุรักษ์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9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39</w:t>
            </w:r>
          </w:p>
        </w:tc>
      </w:tr>
    </w:tbl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ผู้ตอบ    </w:t>
      </w:r>
      <w:r>
        <w:rPr>
          <w:rFonts w:cs="TH SarabunPSK" w:ascii="TH SarabunPSK" w:hAnsi="TH SarabunPSK"/>
          <w:sz w:val="32"/>
          <w:szCs w:val="32"/>
        </w:rPr>
        <w:t xml:space="preserve">80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0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85"/>
        <w:gridCol w:w="1535"/>
        <w:gridCol w:w="1525"/>
        <w:gridCol w:w="108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มู่บ้านที่ได้รับการจัดการขยะมูลฝอ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ศิลปะ วัฒนธรรม จารีตประเพณี และภูมิปัญญา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9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47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ผู้ตอบ    </w:t>
      </w:r>
      <w:r>
        <w:rPr>
          <w:rFonts w:cs="TH SarabunPSK" w:ascii="TH SarabunPSK" w:hAnsi="TH SarabunPSK"/>
          <w:sz w:val="32"/>
          <w:szCs w:val="32"/>
        </w:rPr>
        <w:t xml:space="preserve">80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94"/>
        <w:gridCol w:w="1626"/>
        <w:gridCol w:w="1620"/>
        <w:gridCol w:w="108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จัดกิจกรรมงานบุญประเพณ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9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28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ผู้ตอบ    </w:t>
      </w:r>
      <w:r>
        <w:rPr>
          <w:rFonts w:cs="TH SarabunPSK" w:ascii="TH SarabunPSK" w:hAnsi="TH SarabunPSK"/>
          <w:sz w:val="32"/>
          <w:szCs w:val="32"/>
        </w:rPr>
        <w:t xml:space="preserve">80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ถึง  ดีมาก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7-7.9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ด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6-6.9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อใช้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ต่ำกว่า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รับปรุ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ิดตามผลการดำเนิน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พบว่า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ตั้งงบประมาณตามโครงการทั้งหมด  จำนวน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และได้ดำเนินงานตามโครงการที่ตั้งไว้  จำนวน </w:t>
      </w:r>
      <w:r>
        <w:rPr>
          <w:rFonts w:cs="TH SarabunPSK" w:ascii="TH SarabunPSK" w:hAnsi="TH SarabunPSK"/>
          <w:sz w:val="32"/>
          <w:szCs w:val="32"/>
        </w:rPr>
        <w:t xml:space="preserve">6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PSK" w:ascii="TH SarabunPSK" w:hAnsi="TH SarabunPSK"/>
          <w:sz w:val="32"/>
          <w:szCs w:val="32"/>
        </w:rPr>
        <w:t>62.73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พึงพอใจของประชาชนที่มีผลต่อ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การสุ่มกลุ่มตัวอย่าง  จำนว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ราย  พบว่า  ประชาชนมีความพึงพอใจต่อผล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ภาพรวมและแต่ละยุทธศาสตร์การพัฒนา ในประเด็นต่าง ๆ เฉลี่ย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อยู่ในเกณฑ์ดี  ดังนั้น  ควรเน้น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ร่วมมือประสา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าใจระหว่างองค์การบริหารส่วนตำบลกับประชาชนเพิ่มมากขึ้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4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50:00Z</dcterms:created>
  <dc:creator>PJ COM</dc:creator>
  <dc:description/>
  <cp:keywords/>
  <dc:language>en-US</dc:language>
  <cp:lastModifiedBy>SAMSUNG</cp:lastModifiedBy>
  <cp:lastPrinted>2015-11-30T11:06:00Z</cp:lastPrinted>
  <dcterms:modified xsi:type="dcterms:W3CDTF">2016-11-09T02:01:00Z</dcterms:modified>
  <cp:revision>326</cp:revision>
  <dc:subject/>
  <dc:title>แบบติดตามและประเมินผลแผนพัฒนาท้องถิ่นตำบลโพนแพง</dc:title>
</cp:coreProperties>
</file>