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อบเดือ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ตุลาคม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  <w:t xml:space="preserve">             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ยุทธศาสตร์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สองครั้ง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850"/>
        <w:gridCol w:w="1134"/>
        <w:gridCol w:w="851"/>
        <w:gridCol w:w="1133"/>
        <w:gridCol w:w="810"/>
        <w:gridCol w:w="131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8,3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,00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5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4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19,687,000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451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2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1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1x100</w:t>
      </w:r>
      <w:r>
        <w:rPr>
          <w:rFonts w:cs="TH SarabunPSK" w:ascii="TH SarabunPSK" w:hAnsi="TH SarabunPSK"/>
          <w:sz w:val="32"/>
          <w:szCs w:val="32"/>
        </w:rPr>
        <w:t xml:space="preserve">        =    3.37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624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895"/>
        <w:gridCol w:w="948"/>
        <w:gridCol w:w="850"/>
        <w:gridCol w:w="1559"/>
        <w:gridCol w:w="771"/>
        <w:gridCol w:w="1639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หน่วยงานอื่น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2,8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2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9,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.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3,648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3,64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0,781.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0,78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ไม่เพียงพอ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จำนวนมาก การนำมาปฏิบัติได้น้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ที่รายงาน  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จากแบบสอบถาม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20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31 – 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41 – 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5) 51 – 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ปริญญา 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าขาย ธุรกิจ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12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ถม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ท้องถิ่น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7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กระเ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ปัญหาเด็กจม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2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1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งินโครงการเศรษฐกิจ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ครงการเศรษฐกิจชุมช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4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125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นการจัด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62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และได้ดำเนินงานตามโครงการที่ตั้งไว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34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8-06-12T13:23:00Z</cp:lastPrinted>
  <dcterms:modified xsi:type="dcterms:W3CDTF">2018-06-12T07:08:00Z</dcterms:modified>
  <cp:revision>514</cp:revision>
  <dc:subject/>
  <dc:title>แบบติดตามและประเมินผลแผนพัฒนาท้องถิ่นตำบลโพนแพง</dc:title>
</cp:coreProperties>
</file>