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รายงานผ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1               </w:t>
        <w:tab/>
        <w:tab/>
        <w:tab/>
        <w:t xml:space="preserve">                     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 xml:space="preserve">2561   </w:t>
        <w:tab/>
        <w:tab/>
        <w:tab/>
        <w:t xml:space="preserve">                               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 </w:t>
      </w:r>
      <w:r>
        <w:rPr>
          <w:rFonts w:cs="TH SarabunPSK" w:ascii="TH SarabunPSK" w:hAnsi="TH SarabunPSK"/>
          <w:sz w:val="32"/>
          <w:szCs w:val="32"/>
        </w:rPr>
        <w:t xml:space="preserve">2561    </w:t>
        <w:tab/>
        <w:t xml:space="preserve">    </w:t>
        <w:tab/>
        <w:t xml:space="preserve">                               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 โดยจะทำการประเมินและรายงานทุกครั้ง  หลังจากที่องค์กรปกครองส่วนท้องถิ่นได้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ติดตามตนเอง  โดยมีวัตถุประสงค์เพื่อติดตามผลการดำเนินงานตาม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ภายใต้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1"/>
        <w:gridCol w:w="1134"/>
        <w:gridCol w:w="850"/>
        <w:gridCol w:w="1134"/>
        <w:gridCol w:w="851"/>
        <w:gridCol w:w="1133"/>
        <w:gridCol w:w="851"/>
        <w:gridCol w:w="1134"/>
        <w:gridCol w:w="810"/>
        <w:gridCol w:w="1316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4,83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9,34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0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1,604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56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0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38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120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447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788,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5,848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7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03,392,000</w:t>
            </w:r>
          </w:p>
        </w:tc>
      </w:tr>
    </w:tbl>
    <w:p>
      <w:pPr>
        <w:sectPr>
          <w:type w:val="nextPage"/>
          <w:pgSz w:orient="landscape" w:w="16838" w:h="11906"/>
          <w:pgMar w:left="1559" w:right="155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  <w:trHeight w:val="44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44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44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44x100</w:t>
      </w:r>
      <w:r>
        <w:rPr>
          <w:rFonts w:cs="TH SarabunPSK" w:ascii="TH SarabunPSK" w:hAnsi="TH SarabunPSK"/>
          <w:sz w:val="32"/>
          <w:szCs w:val="32"/>
        </w:rPr>
        <w:t xml:space="preserve">        =    9.98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441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7218680" cy="675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675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  <w:gridCol w:w="895"/>
                              <w:gridCol w:w="948"/>
                              <w:gridCol w:w="850"/>
                              <w:gridCol w:w="1559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42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ปกติ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งินสะสม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งบหน่วยงาน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,711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2.3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158,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งานส่งเสริมคุณภาพชีวิ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149,871.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9.5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,2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ศิลปะ จารีตประเพณี 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ุทธศาสตร์การพัฒนาด้านการ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65,9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5,286,067.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,158,1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531.8pt;mso-wrap-distance-left:9pt;mso-wrap-distance-right:9pt;mso-wrap-distance-top:0pt;mso-wrap-distance-bottom:0pt;margin-top:19.75pt;mso-position-vertical-relative:text;margin-left:5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  <w:gridCol w:w="895"/>
                        <w:gridCol w:w="948"/>
                        <w:gridCol w:w="850"/>
                        <w:gridCol w:w="1559"/>
                        <w:gridCol w:w="771"/>
                      </w:tblGrid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42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ปกติ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งินสะสม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บหน่วยงาน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,711,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2.3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158,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งานส่งเสริมคุณภาพชีวิ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149,871.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9.5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จัดระเบียบชุมชนสังคม และการรักษาความสงบเรียบร้อ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,2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วางแผน การส่งเสริมการลงทุน พาณิชยกรรม และการท่องเที่ย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และอนุรักษ์ทรัพยากรธรรมชาติ สิ่งแวดล้อ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ศิลปะ จารีตประเพณี และภูมิปัญญาท้องถิ่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65,99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,286,067.1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,158,1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559" w:right="155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6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440"/>
        <w:gridCol w:w="1440"/>
        <w:gridCol w:w="1350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2080</wp:posOffset>
                      </wp:positionV>
                      <wp:extent cx="78105" cy="103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7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3,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5095</wp:posOffset>
                      </wp:positionV>
                      <wp:extent cx="78105" cy="103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6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28,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7475</wp:posOffset>
                      </wp:positionV>
                      <wp:extent cx="78105" cy="1035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ดูแลเด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0490</wp:posOffset>
                      </wp:positionV>
                      <wp:extent cx="78105" cy="103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13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79,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8585</wp:posOffset>
                      </wp:positionV>
                      <wp:extent cx="78105" cy="1035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เสริมน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5570</wp:posOffset>
                      </wp:positionV>
                      <wp:extent cx="78105" cy="103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2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,711.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ศูนย์พัฒนาเด็กเ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265</wp:posOffset>
                      </wp:positionV>
                      <wp:extent cx="78105" cy="1035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2,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1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9545</wp:posOffset>
                      </wp:positionV>
                      <wp:extent cx="78105" cy="1035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right="-5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spacing w:before="120" w:after="0"/>
        <w:ind w:right="-23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ไม่เพียงพอ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จำนวนมาก การนำมาปฏิบัติได้น้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559" w:gutter="0" w:header="0" w:top="155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กำหนดไว้  และกำหนดระยะเวลาในการดำเนินการ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หนึ่งครั้งภายในเดือนธันว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จากแบบสอบถาม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2)  20 – 3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31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4) 41 – 5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) 51 – 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(3)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้าขาย ธุรกิจ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13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ถม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080"/>
        <w:gridCol w:w="1620"/>
        <w:gridCol w:w="1620"/>
        <w:gridCol w:w="1080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ตว์ปลอดโรค คนปลอดภัย จากพิษสุนัขบ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งานด้านกู้ชีพกู้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ฝึกอาชีพตำบลโพนแพ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นแพง ห่วงใยใส่ใจผู้สูง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ประดิษฐ์ของใช้จากวัสดุเหลื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วิทยาศาสตร์หรือการ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ทรายอะเ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น้ำยาพ่นหมอกค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ออกซิ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</w:tbl>
    <w:p>
      <w:pPr>
        <w:pStyle w:val="Normal"/>
        <w:ind w:right="-2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7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ช่วงเทศกาลวันหย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ind w:right="-38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การส่งเสริมการลงทุน พาณิชยกรรมและการท่องเที่ยว</w:t>
      </w:r>
    </w:p>
    <w:p>
      <w:pPr>
        <w:pStyle w:val="Normal"/>
        <w:ind w:right="-66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สนับสนุนการทำปุ๋ยหมักชีวภาพจากวัสดุอินทรี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พัฒนารอบ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ไร้ขย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รักป่า รักน้ำ รักษาแผ่นดิ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43"/>
        <w:gridCol w:w="1622"/>
        <w:gridCol w:w="1616"/>
        <w:gridCol w:w="107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ข้าร่วมกิจกรรมวันสำคัญต่างๆของพระพุทธศาส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ร่วมงานประเพณีต่างๆของชุมช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ประเพณีไหลเรือไ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4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เป็นไปตามระยะเวลาที่กำหน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นำไปสู่การแก้ไขปัญหาของประชาชนในท้องถิ่น และการตอบสนองความต้องการของประชาช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พรว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13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tbl>
      <w:tblPr>
        <w:tblW w:w="104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34"/>
        <w:gridCol w:w="1276"/>
        <w:gridCol w:w="1276"/>
        <w:gridCol w:w="1170"/>
      </w:tblGrid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อกให้บริการจัดเก็บภาษี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ร่วมกิจกรรมต่างๆกับทา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บริการจาก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พนแ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ลด คัดแยก และนำขยะกลับมาใช้ใหม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3 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ให้ความรู้แก่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ระภา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ยะ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อื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มิเตอร์น้ำประป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กลบบ่อน้ำบาดาล ที่เลิกใช้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เคร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ใต้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ซับเมอร์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น้ำบาด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นับสนุนการจัดทำแผ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ศูนย์สาธารณสุขมูลฐานประจำหมู่บ้าน หมู่บ้าน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  ทั้ง </w:t>
            </w:r>
            <w:r>
              <w:rPr>
                <w:rFonts w:cs="TH SarabunPSK" w:ascii="TH SarabunPSK" w:hAnsi="TH SarabunPSK"/>
                <w:sz w:val="30"/>
                <w:szCs w:val="30"/>
              </w:rPr>
              <w:t>8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ิดตามผลการดำเนิน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1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และได้ดำเนินงานตามโครงการที่ตั้งไว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98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97" w:right="1559" w:gutter="0" w:header="0" w:top="15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8-10-22T16:06:00Z</cp:lastPrinted>
  <dcterms:modified xsi:type="dcterms:W3CDTF">2018-11-05T05:57:00Z</dcterms:modified>
  <cp:revision>663</cp:revision>
  <dc:subject/>
  <dc:title>แบบติดตามและประเมินผลแผนพัฒนาท้องถิ่นตำบลโพนแพง</dc:title>
</cp:coreProperties>
</file>