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 xml:space="preserve">รายงานผล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การ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ติดตามและประเมิน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แผนพัฒนาท้องถิ่นตำบลโพนแพ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80"/>
          <w:szCs w:val="80"/>
        </w:rPr>
        <w:t>.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ศ</w:t>
      </w:r>
      <w:r>
        <w:rPr>
          <w:rFonts w:cs="TH SarabunPSK" w:ascii="TH SarabunPSK" w:hAnsi="TH SarabunPSK"/>
          <w:b/>
          <w:bCs/>
          <w:sz w:val="80"/>
          <w:szCs w:val="80"/>
        </w:rPr>
        <w:t>. 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องค์การบริหารส่วนตำบลโพนแพ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อำเภอธาตุพนม  จังหวัด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ติดตามและประเมินผลแผนพัฒนาขององค์การบริหารส่วนตำบลโพนแพง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่มนี้  จัดทำขึ้น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4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นอผู้บริหารขององค์การบริหารส่วนตำบลโพนแพง  ใช้เป็นข้อมูลในการประกอบการตัดสินใจว่า ควรมีการแก้ไข  ปรับปรุง  หรือเพิ่มเติมแนวทางพัฒนาในส่วนใดบ้าง  สมาชิกสภาองค์การบริหารส่วนตำบลโพนแพง  ตลอดทั้งประชาชนได้รับทราบข้อมูลต่างๆขององค์การบริหารส่วนตำบลโพนแพง ว่าเป็นไปตามเป้าหมายหรือแผนงานที่ระบุไว้หรือไม่อย่างไร  และเพื่อให้การบริหารงานขององค์การบริหารส่วนตำบลโพนแพงสอดคล้องกับแนวทางนโยบายของรัฐบาล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และประเมินผลแผนพัฒน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โพนแพง</w:t>
      </w:r>
      <w:r>
        <w:rPr>
          <w:rFonts w:ascii="TH SarabunPSK" w:hAnsi="TH SarabunPSK" w:cs="TH SarabunPSK"/>
          <w:sz w:val="32"/>
          <w:sz w:val="32"/>
          <w:szCs w:val="32"/>
        </w:rPr>
        <w:t>หวังว่า  รายงานการติดตามและประเมินผลแผนพัฒนาขององค์การบริหารส่วนตำบลโพนแพง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นี้  จะเป็นประโยชน์ต่อการดำเนินโครงการต่างๆขององค์การบริหารส่วนตำบลโพนแพง และเพื่อเพิ่มขีดความสามารถในการปฏิบัติงานได้อย่างมีประสิทธิภาพยิ่งขึ้น  ก่อให้เกิดประโยชน์สูงสุดต่อประชาชน  สังคม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ประเทศชาติต่อไป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และประเมินผลแผนพัฒนาองค์การบริหารส่วนตำบลโพนแพ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พนแพ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ิสัยทัศน์  พันธกิจ  และจุดมุ่งหมายเพื่อการพัฒ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1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การกำกับการจัดทำแผน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ติดตามและประเมินผลการดำเนินงานขององค์กรปกครองส่วนท้องถิ่น               </w:t>
      </w:r>
      <w:r>
        <w:rPr>
          <w:rFonts w:cs="TH SarabunPSK" w:ascii="TH SarabunPSK" w:hAnsi="TH SarabunPSK"/>
          <w:sz w:val="32"/>
          <w:szCs w:val="32"/>
        </w:rPr>
        <w:t xml:space="preserve">3 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ตามแผนพัฒนา  ปี  </w:t>
      </w:r>
      <w:r>
        <w:rPr>
          <w:rFonts w:cs="TH SarabunPSK" w:ascii="TH SarabunPSK" w:hAnsi="TH SarabunPSK"/>
          <w:sz w:val="32"/>
          <w:szCs w:val="32"/>
        </w:rPr>
        <w:t xml:space="preserve">2562               </w:t>
        <w:tab/>
        <w:tab/>
        <w:tab/>
        <w:t xml:space="preserve">                       4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บิกจ่ายงบประมาณ  ปี  </w:t>
      </w:r>
      <w:r>
        <w:rPr>
          <w:rFonts w:cs="TH SarabunPSK" w:ascii="TH SarabunPSK" w:hAnsi="TH SarabunPSK"/>
          <w:sz w:val="32"/>
          <w:szCs w:val="32"/>
        </w:rPr>
        <w:t xml:space="preserve">2562   </w:t>
        <w:tab/>
        <w:tab/>
        <w:tab/>
        <w:t xml:space="preserve">                                            5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ได้รับอุดหนุน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 </w:t>
      </w:r>
      <w:r>
        <w:rPr>
          <w:rFonts w:cs="TH SarabunPSK" w:ascii="TH SarabunPSK" w:hAnsi="TH SarabunPSK"/>
          <w:sz w:val="32"/>
          <w:szCs w:val="32"/>
        </w:rPr>
        <w:t xml:space="preserve">2562    </w:t>
        <w:tab/>
        <w:t xml:space="preserve">    </w:t>
        <w:tab/>
        <w:t xml:space="preserve">                                            6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ผลการดำเนินงานตาม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7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ในแต่ละยุทธ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9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ิดเห็นและข้อเสนอแน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16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ในการพัฒนาท้องถิ่น  พันธกิจ  และจุดมุ่งหมายเพื่อการพัฒนา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ในการพัฒนาท้องถิ่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คมนาคม  สังคมแห่งการเรียนรู้  เชิดชูศาสนา  พัฒนาสิ่งแวดล้อม  พรั่งพร้อม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ุณภาพชีวิต  เศรษฐกิจชุมชนเข้มแข็ง ”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ัฒนาด้านโครงสร้างพื้นฐา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2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เรียนรู้เพื่อการดำรงชีพในท้องถิ่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3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จารีต  ประเพณี  ศิลปะ  วัฒนธรรมภูมิปัญญาท้องถิ่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4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ประกอบอาชีพและการเกษ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ประชาชนมีคุณภาพชีวิตและความเป็นอยู่ที่ดีขึ้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6. </w:t>
      </w:r>
      <w:r>
        <w:rPr>
          <w:rFonts w:ascii="TH SarabunPSK" w:hAnsi="TH SarabunPSK" w:cs="TH SarabunPSK"/>
          <w:sz w:val="32"/>
          <w:sz w:val="32"/>
          <w:szCs w:val="32"/>
        </w:rPr>
        <w:t>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ข้อมูลข่าวสารที่ทันสมัยและทันต่อเหตุการณ์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ประชาชนมีส่วนร่วมต่อการพัฒนาท้องถิ่นทุกด้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เพื่อการพัฒน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คมนาคม  การสาธารณูปการ  ไฟฟ้า  มีความสะดวกและรวดเร็ว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อาชีพและรายได้เพียงพอต่อการดำรงชีวิต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สืบสานประเพณี ศิลปะ วัฒนธรรมและภูมิปัญญาท้องถิ่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ความเป็นอยู่ที่ดีขึ้นและมีสุขภาพร่างกายแข็งแรง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ระบบประปาและการระบายน้ำ  เพียงพอต่อความต้องการของประชาชนและมีความสะดวก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รักษาทรัพยากรธรรมชาติและสิ่งแวดล้อมให้อยู่ในสภาพที่สมบูรณ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ข้อมูลข่าวสารที่ทันสมัยและทันต่อเหตุการณ์อยู่เสมอ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ให้ประชาชนเข้ามามีส่วนร่วมในการพัฒนาตำบลทุกด้านและสนับสนุนหลักการปกครองในระบอบประชาธิปไต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54610</wp:posOffset>
                </wp:positionV>
                <wp:extent cx="5838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ช่วยกำกับการจัดทำแผ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ฒน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4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ช่วยกำกับการจัดทำแผ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ัฒน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ป็นแบบประเมินตนเองในการจัดทำแผน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ปกครองส่วน</w:t>
      </w:r>
      <w:r>
        <w:rPr>
          <w:rFonts w:ascii="TH SarabunPSK" w:hAnsi="TH SarabunPSK" w:cs="TH SarabunPSK"/>
          <w:sz w:val="32"/>
          <w:sz w:val="32"/>
          <w:szCs w:val="32"/>
        </w:rPr>
        <w:t>ท้</w:t>
      </w:r>
      <w:r>
        <w:rPr>
          <w:rFonts w:ascii="TH SarabunPSK" w:hAnsi="TH SarabunPSK" w:cs="TH SarabunPSK"/>
          <w:sz w:val="32"/>
          <w:sz w:val="32"/>
          <w:szCs w:val="32"/>
        </w:rPr>
        <w:t>องถิ่น  โดยจะทำการประเมินและรายงานทุกครั้ง  หลังจากที่องค์กรปกครองส่วนท้องถิ่นได้ประกาศใช้</w:t>
      </w:r>
      <w:r>
        <w:rPr>
          <w:rFonts w:ascii="TH SarabunPSK" w:hAnsi="TH SarabunPSK" w:cs="TH SarabunPSK"/>
          <w:sz w:val="32"/>
          <w:sz w:val="32"/>
          <w:szCs w:val="32"/>
        </w:rPr>
        <w:t>พัฒน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องค์กรปกครองส่วนท้องถิ่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โพนแพง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  <w:gridCol w:w="1308"/>
        <w:gridCol w:w="1260"/>
      </w:tblGrid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การดำเนิ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การดำเนินการ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พัฒนา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ประชุมคณะกรรมการพัฒนาเพื่อจัดทำแผนพัฒนา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ประชุมอย่างต่อเนื่อ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ทำแผนพัฒนา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วิเคราะห์ศักยภาพของ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Swot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ะเมินสถานภาพการพัฒนา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ศักยภาพของ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ี่สอดคล้อง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จุดมุ่งหมายเพื่อการพัฒน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เป้าหมายเพื่อการพัฒนา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แผ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อดคล้องกับยุทธศาสตร์การพัฒนาจังหวั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อนุมัติและประกาศใช้แผ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บัญชีกลุ่มโครงการในแผ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รูปแบบการติดตามและประเมิน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บท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ไม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701" w:right="1274" w:gutter="0" w:header="0" w:top="1560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83819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ติดตามและประเมินผลการดำเนินงา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0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ติดตามและประเมินผลการดำเนินงา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เป็นแบบติดตามตนเอง  โดยมีวัตถุประสงค์เพื่อติดตามผลการดำเนินงานตามแผน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ปกครองส่วนท้องถิ่นภายใต้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สี่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มีการกำหนดระยะเวลาในการติดตามและรายงานผล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ปีละหนึ่งครั้งภายในเดือนธันวาคมของทุกปี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องค์กรปกครองส่วนท้องถิ่น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พนแพง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ตามแผน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้องถิ่น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ำนวนโครงการและงบประมาณตาม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</w:p>
    <w:tbl>
      <w:tblPr>
        <w:tblW w:w="1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1134"/>
        <w:gridCol w:w="850"/>
        <w:gridCol w:w="1134"/>
        <w:gridCol w:w="993"/>
        <w:gridCol w:w="1134"/>
        <w:gridCol w:w="992"/>
        <w:gridCol w:w="1134"/>
        <w:gridCol w:w="992"/>
        <w:gridCol w:w="1276"/>
        <w:gridCol w:w="850"/>
        <w:gridCol w:w="1373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 256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 256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ที่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 25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ที่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 25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ที่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. 2565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มา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มาณ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  <w:r>
              <w:rPr>
                <w:rFonts w:ascii="TH SarabunPSK" w:hAnsi="TH SarabunPSK" w:cs="TH SarabunPSK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4,83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9,04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4,8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4,8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4,83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078,38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</w:t>
            </w:r>
            <w:r>
              <w:rPr>
                <w:rFonts w:ascii="TH SarabunPSK" w:hAnsi="TH SarabunPSK" w:cs="TH SarabunPSK"/>
                <w:szCs w:val="24"/>
              </w:rPr>
              <w:t>ยุทธศาสตร์การพัฒนาด้านงานส่งเสริมคุณภาพชีวิ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,40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,40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,40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,40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,40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7,00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</w:t>
            </w:r>
            <w:r>
              <w:rPr>
                <w:rFonts w:ascii="TH SarabunPSK" w:hAnsi="TH SarabunPSK" w:cs="TH SarabunPSK"/>
                <w:szCs w:val="24"/>
              </w:rPr>
              <w:t>ยุทธศาสตร์การพัฒนาด้านการจัดระเบียบชุมชนสังคม และการรักษาความสงบเรียบร้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,6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,64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,6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,6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,6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,20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.</w:t>
            </w:r>
            <w:r>
              <w:rPr>
                <w:rFonts w:ascii="TH SarabunPSK" w:hAnsi="TH SarabunPSK" w:cs="TH SarabunPSK"/>
                <w:szCs w:val="24"/>
              </w:rPr>
              <w:t>ยุทธศาสตร์การพัฒนาด้านการวางแผน การส่งเสริมการลงทุน พาณิชย กรรม และการท่องเที่ย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,50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.</w:t>
            </w:r>
            <w:r>
              <w:rPr>
                <w:rFonts w:ascii="TH SarabunPSK" w:hAnsi="TH SarabunPSK" w:cs="TH SarabunPSK"/>
                <w:szCs w:val="24"/>
              </w:rPr>
              <w:t>ยุทธศาสตร์การพัฒนาด้านการบริหารจัดการและอนุรักษ์ทรัพยากรธรรมชาติ สิ่งแวดล้อ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59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59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59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59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59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,97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.</w:t>
            </w:r>
            <w:r>
              <w:rPr>
                <w:rFonts w:ascii="TH SarabunPSK" w:hAnsi="TH SarabunPSK" w:cs="TH SarabunPSK"/>
                <w:szCs w:val="24"/>
              </w:rPr>
              <w:t>ยุทธศาสตร์การพัฒนาด้านศิลปะ จารีตประเพณี และภูมิปัญญาท้องถิ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0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0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0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0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0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1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.</w:t>
            </w:r>
            <w:r>
              <w:rPr>
                <w:rFonts w:ascii="TH SarabunPSK" w:hAnsi="TH SarabunPSK" w:cs="TH SarabunPSK"/>
                <w:szCs w:val="24"/>
              </w:rPr>
              <w:t>ยุทธศาสตร์การพัฒนาด้านการบริหารจัด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7,44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7,44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7,44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7,44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9,78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7,23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75,84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80,05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75,84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75,84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103,39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8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383,445,000</w:t>
            </w:r>
          </w:p>
        </w:tc>
      </w:tr>
    </w:tbl>
    <w:p>
      <w:pPr>
        <w:sectPr>
          <w:type w:val="nextPage"/>
          <w:pgSz w:orient="landscape" w:w="16838" w:h="11906"/>
          <w:pgMar w:left="1559" w:right="1559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ดำเนินงานตาม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ี 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33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1134"/>
        <w:gridCol w:w="1004"/>
        <w:gridCol w:w="1264"/>
        <w:gridCol w:w="1004"/>
        <w:gridCol w:w="1264"/>
      </w:tblGrid>
      <w:tr>
        <w:trPr>
          <w:tblHeader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</w:t>
            </w:r>
          </w:p>
        </w:tc>
      </w:tr>
      <w:tr>
        <w:trPr>
          <w:tblHeader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แล้วเสร็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หมด</w:t>
            </w:r>
          </w:p>
        </w:tc>
      </w:tr>
      <w:tr>
        <w:trPr>
          <w:tblHeader w:val="true"/>
          <w:trHeight w:val="444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.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.6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งานส่งเสริมคุณภาพชีว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8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การจัดระเบียบชุมชนสังคม และการรักษาความสงบเรียบร้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1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การวางแผน การส่งเสริมการลงทุน พาณิชย กรรม และการท่องเที่ย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การบริหารจัดการและอนุรักษ์ทรัพยากรธรรมชาติ สิ่งแวดล้อ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7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ศิลปะ จารีตประเพณี และภูมิปัญญา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6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การบริหารจัด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4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.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 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โครงการที่อยู่ในแผ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446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โครงการที่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92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92x100</w:t>
      </w:r>
      <w:r>
        <w:rPr>
          <w:rFonts w:cs="TH SarabunPSK" w:ascii="TH SarabunPSK" w:hAnsi="TH SarabunPSK"/>
          <w:sz w:val="32"/>
          <w:szCs w:val="32"/>
        </w:rPr>
        <w:t xml:space="preserve">        =    20.62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446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spacing w:before="12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บิกจ่ายงบประมาณ</w:t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0825</wp:posOffset>
                </wp:positionV>
                <wp:extent cx="7308850" cy="6753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0" cy="675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701"/>
                              <w:gridCol w:w="851"/>
                              <w:gridCol w:w="1276"/>
                              <w:gridCol w:w="708"/>
                              <w:gridCol w:w="1559"/>
                              <w:gridCol w:w="771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426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ยุทธศาสตร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งบปกต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เงินสะสม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งบหน่วยงานอื่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จำนวนเงิน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ร้อยล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จำนวนเงิน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ร้อยล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จำนวนเงิน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ร้อยล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ุทธศาสตร์การพัฒนาด้านโครงสร้างพื้นฐา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740,029.6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.8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,921,007.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94.7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7,490,00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99.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ุทธศาสตร์การพัฒนาด้านงานส่งเสริมคุณภาพชีวิต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1,497,7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91.4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ุทธศาสตร์การพัฒนาด้านการจัดระเบียบชุมชนสังคม และการรักษาความสงบเรียบร้อ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0,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ุทธศาสตร์การพัฒนาด้านการวางแผน การส่งเสริมการลงทุน พาณิชยกรรม และการท่องเที่ย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ุทธศาสตร์การพัฒนาด้านการบริหารจัดการและอนุรักษ์ทรัพยากรธรรมชาติ สิ่งแวดล้อ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,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ุทธศาสตร์การพัฒนาด้านศิลปะ จารีตประเพณี และภูมิปัญญาท้องถิ่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65,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ุทธศาสตร์การพัฒนาด้านการบริหารจัดการ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22,1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.7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07,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.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0,50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.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12,567,620.6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,028,207.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7,520,50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5pt;height:531.8pt;mso-wrap-distance-left:9pt;mso-wrap-distance-right:9pt;mso-wrap-distance-top:0pt;mso-wrap-distance-bottom:0pt;margin-top:19.75pt;mso-position-vertical-relative:text;margin-left:5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701"/>
                        <w:gridCol w:w="851"/>
                        <w:gridCol w:w="1276"/>
                        <w:gridCol w:w="708"/>
                        <w:gridCol w:w="1559"/>
                        <w:gridCol w:w="771"/>
                      </w:tblGrid>
                      <w:tr>
                        <w:trPr/>
                        <w:tc>
                          <w:tcPr>
                            <w:tcW w:w="4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426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ยุทธศาสตร์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บปกติ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งินสะสม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บหน่วยงานอื่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จำนวนเงิน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้อยล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จำนวนเงิน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้อยล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จำนวนเงิน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้อยล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ุทธศาสตร์การพัฒนาด้านโครงสร้างพื้นฐา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740,029.6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.8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,921,007.0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94.7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7,490,00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99.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ุทธศาสตร์การพัฒนาด้านงานส่งเสริมคุณภาพชีวิต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1,497,7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91.4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ุทธศาสตร์การพัฒนาด้านการจัดระเบียบชุมชนสังคม และการรักษาความสงบเรียบร้อ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0,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ุทธศาสตร์การพัฒนาด้านการวางแผน การส่งเสริมการลงทุน พาณิชยกรรม และการท่องเที่ย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ุทธศาสตร์การพัฒนาด้านการบริหารจัดการและอนุรักษ์ทรัพยากรธรรมชาติ สิ่งแวดล้อ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,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6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ุทธศาสตร์การพัฒนาด้านศิลปะ จารีตประเพณี และภูมิปัญญาท้องถิ่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65,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7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ุทธศาสตร์การพัฒนาด้านการบริหารจัดการ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22,1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.7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07,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.2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0,50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.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2,567,620.6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,028,207.0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7,520,50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orient="landscape" w:w="16838" w:h="11906"/>
          <w:pgMar w:left="1559" w:right="155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ตามโครงการที่ได้รับเงินอุดหนุน</w:t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ได้รับอุดหนุน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</w:t>
      </w:r>
      <w:r>
        <w:rPr>
          <w:rFonts w:cs="TH SarabunPSK" w:ascii="TH SarabunPSK" w:hAnsi="TH SarabunPSK"/>
          <w:sz w:val="32"/>
          <w:szCs w:val="32"/>
        </w:rPr>
        <w:t>2562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40"/>
        <w:gridCol w:w="1440"/>
        <w:gridCol w:w="1440"/>
        <w:gridCol w:w="1350"/>
        <w:gridCol w:w="1417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ร็จแล้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ังไม่ดำเนิน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เบิกจ่าย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ี้ยยังชีพคนพิ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76200" distR="76200" simplePos="0" locked="0" layoutInCell="1" allowOverlap="1" relativeHeight="6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32080</wp:posOffset>
                      </wp:positionV>
                      <wp:extent cx="78105" cy="1035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9pt;margin-top:1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1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31,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ี้ยยังชีพคนชร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76200" distR="76200" simplePos="0" locked="0" layoutInCell="1" allowOverlap="1" relativeHeight="7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25095</wp:posOffset>
                      </wp:positionV>
                      <wp:extent cx="78105" cy="1035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pt;margin-top: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65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904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ระราชดำริด้านสาธารณสุ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76200" distR="76200" simplePos="0" locked="0" layoutInCell="1" allowOverlap="1" relativeHeight="8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17475</wp:posOffset>
                      </wp:positionV>
                      <wp:extent cx="78105" cy="1035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pt;margin-top: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ผู้ดูแลเด็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76200" distR="76200" simplePos="0" locked="0" layoutInCell="1" allowOverlap="1" relativeHeight="9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10490</wp:posOffset>
                      </wp:positionV>
                      <wp:extent cx="78105" cy="1035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pt;margin-top: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45,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45,9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ัดการเรียนการส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76200" distR="76200" simplePos="0" locked="0" layoutInCell="1" allowOverlap="1" relativeHeight="10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08585</wp:posOffset>
                      </wp:positionV>
                      <wp:extent cx="78105" cy="1035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pt;margin-top: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3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3,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เสร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ประถ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76200" distR="76200" simplePos="0" locked="0" layoutInCell="1" allowOverlap="1" relativeHeight="11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15570</wp:posOffset>
                      </wp:positionV>
                      <wp:extent cx="78105" cy="1035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pt;margin-top: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6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กลางวัน เด็กประถ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76200" distR="76200" simplePos="0" locked="0" layoutInCell="1" allowOverlap="1" relativeHeight="12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88265</wp:posOffset>
                      </wp:positionV>
                      <wp:extent cx="78105" cy="1035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pt;margin-top: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25,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,425,4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เสร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ปฐมว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76200" distR="76200" simplePos="0" locked="0" layoutInCell="1" allowOverlap="1" relativeHeight="13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69545</wp:posOffset>
                      </wp:positionV>
                      <wp:extent cx="78105" cy="10350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pt;margin-top:1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3,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3,9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กลางวัน เด็กปฐมว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76200" distR="76200" simplePos="0" locked="0" layoutInCell="1" allowOverlap="1" relativeHeight="14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88265</wp:posOffset>
                      </wp:positionV>
                      <wp:extent cx="78105" cy="10350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pt;margin-top: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2,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2,4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ในการจัดการ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76200" distR="76200" simplePos="0" locked="0" layoutInCell="1" allowOverlap="1" relativeHeight="15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69545</wp:posOffset>
                      </wp:positionV>
                      <wp:extent cx="78105" cy="10350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pt;margin-top:1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5,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5,4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ำรวจข้อมูลสัตว์และขึ้นทะเบียนสัตว์ ตามโครงการสัตว์ปลอดโรค คนปลอดภัย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76200" distR="76200" simplePos="0" locked="0" layoutInCell="1" allowOverlap="1" relativeHeight="16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88265</wp:posOffset>
                      </wp:positionV>
                      <wp:extent cx="78105" cy="10350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pt;margin-top: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สำหรับดำเนินการตามอำนาจหน้าที่และภารกิจถ่ายโ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76200" distR="76200" simplePos="0" locked="0" layoutInCell="1" allowOverlap="1" relativeHeight="17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69545</wp:posOffset>
                      </wp:positionV>
                      <wp:extent cx="78105" cy="10350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pt;margin-top:1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167,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167,342</w:t>
            </w:r>
          </w:p>
        </w:tc>
      </w:tr>
    </w:tbl>
    <w:p>
      <w:pPr>
        <w:pStyle w:val="Normal"/>
        <w:spacing w:before="120" w:after="0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720" w:right="-52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อุปสรรคในการปฏิบัติงาน</w:t>
      </w:r>
    </w:p>
    <w:p>
      <w:pPr>
        <w:pStyle w:val="Normal"/>
        <w:spacing w:before="120" w:after="0"/>
        <w:ind w:right="-239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งบประมาณไม่เพียงพอในการดำเนิน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มีจำนวนมาก การนำมาบริหารจัดการให้ดีจึงเป็นสิ่งที่ต้องพิจารณาอย่างรอบคอบ เพื่อประโยชน์ของประชาชนและให้เป็นไปตามภารกิจตามบริบทของพื้นที่ </w:t>
      </w:r>
    </w:p>
    <w:p>
      <w:pPr>
        <w:pStyle w:val="Normal"/>
        <w:spacing w:before="120" w:after="0"/>
        <w:ind w:right="-239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17475</wp:posOffset>
                </wp:positionV>
                <wp:extent cx="5952490" cy="3441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/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ผลการดำเนินงานตามแผ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1pt;mso-wrap-distance-left:9.05pt;mso-wrap-distance-right:9.05pt;mso-wrap-distance-top:0pt;mso-wrap-distance-bottom:0pt;margin-top:9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3/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ผลการดำเนินงานตามแผ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 </w:t>
      </w:r>
      <w:r>
        <w:rPr>
          <w:rFonts w:cs="TH SarabunPSK" w:ascii="TH SarabunPSK" w:hAnsi="TH SarabunPSK"/>
          <w:sz w:val="32"/>
          <w:szCs w:val="32"/>
        </w:rPr>
        <w:t xml:space="preserve">3/1  </w:t>
      </w:r>
      <w:r>
        <w:rPr>
          <w:rFonts w:ascii="TH SarabunPSK" w:hAnsi="TH SarabunPSK" w:cs="TH SarabunPSK"/>
          <w:sz w:val="32"/>
          <w:sz w:val="32"/>
          <w:szCs w:val="32"/>
        </w:rPr>
        <w:t>เป็นแบบประเมินตนเอง  โดยมีวัตถุประสงค์  เพื่อให้ประเมินผลการดำเนินงานขององค์กรปกครองส่วนท้องถิ่นตาม</w:t>
      </w:r>
      <w:r>
        <w:rPr>
          <w:rFonts w:ascii="TH SarabunPSK" w:hAnsi="TH SarabunPSK" w:cs="TH SarabunPSK"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กำหนดไว้  และกำหนดระยะเวลาในการดำเนินการรายงานผล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ปีละหนึ่งครั้งภายในเดือนธันวาคมของทุกปี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องค์กรปกครองส่วนท้องถิ่น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พนแพ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รายงา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 และโครงการในปี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  และจำนวนโครงการที่ปรากฏอยู่ในแผนและจำนวนโครงการที่ได้ปฏิบัติ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sz w:val="32"/>
          <w:sz w:val="32"/>
          <w:szCs w:val="32"/>
        </w:rPr>
        <w:t>นวนโครงการและงบประมาณตาม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  <w:gridCol w:w="1620"/>
      </w:tblGrid>
      <w:tr>
        <w:trPr/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ที่ปรากฏอยู่ในแผ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ปฏิบัติ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ส่งเสริมคุณภาพชีวิ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ระเบียบชุมช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งค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และการรักษาความสงบเรียบร้อ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วางแผน การส่งเสริมการลงทุน พาณิชยกรรม และการท่องเที่ย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จัดการและอนุรักษ์ทรัพยากรธรรมชาติ สิ่งแวดล้อ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ลปะ จารีตประเพณี และภูมิปัญญาท้องถิ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จัด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รุปผลจากแบบสอบถาม จำนวน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ุด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ทั่วไป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55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ญิ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45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(2)  20 – 3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3) 31 – 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(4) 41 – 5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5) 51 – 6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ประถม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0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หรือเทียบเท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 xml:space="preserve">        (3) </w:t>
      </w:r>
      <w:r>
        <w:rPr>
          <w:rFonts w:ascii="TH SarabunPSK" w:hAnsi="TH SarabunPSK" w:cs="TH SarabunPSK"/>
          <w:sz w:val="32"/>
          <w:sz w:val="32"/>
          <w:szCs w:val="32"/>
        </w:rPr>
        <w:t>อนุปริญญาหรือเทียบเท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สูงกว่า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อาชีพ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รับ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เอก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ค้าขาย ธุรกิจส่วน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รับ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  </w:t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78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ผลการดำเนินงานขององค์กรปกครองส่วนท้องถิ่นในภาพรว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542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080"/>
        <w:gridCol w:w="1080"/>
        <w:gridCol w:w="1086"/>
        <w:gridCol w:w="1086"/>
      </w:tblGrid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จ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พอ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ไม่แสดงความคิดเห็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ู้ตอบ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.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.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0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0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 และการตอบสนองความต้องการของประชา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0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.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0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ตอบ  </w:t>
      </w:r>
      <w:r>
        <w:rPr>
          <w:rFonts w:cs="TH SarabunPSK" w:ascii="TH SarabunPSK" w:hAnsi="TH SarabunPSK"/>
          <w:sz w:val="32"/>
          <w:szCs w:val="32"/>
        </w:rPr>
        <w:t xml:space="preserve">100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ในแต่ละยุทธศาสตร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2207"/>
      </w:tblGrid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5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5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1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 และการตอบสนองความต้องการของประชาช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3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ู้ตอบทั้งหมด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68"/>
        <w:gridCol w:w="1620"/>
        <w:gridCol w:w="1620"/>
        <w:gridCol w:w="1163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ที่เลือก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ด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ถนน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ับ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สร้า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ถน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ตัดใหม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ลาน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ับการก่อสร้า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ที่ได้รับการขยายผิวจราจ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ถน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รังที่ได้รับการปรับปรุง ซ่อมแซ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ายน้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ับการก่อสร้า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หมู่บ้านที่ได้รับการก่อสร้างอาค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8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ท่อระบายน้ำ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ับการจัดวา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9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ุดลอกคลองระบายน้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10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สร้างสะพา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ถนนลาดยางที่ได้รับการก่อสร้า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12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ลงดินลูกรั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13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ซ่อมแซมฝารางระบายน้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ซ่อมแซมรางระบายน้ำฝน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ขยายเขตไฟฟ้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ขยายเขตประป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</w:t>
            </w:r>
          </w:p>
        </w:tc>
      </w:tr>
    </w:tbl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ุณภาพชีวิต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>งานส่งเสริมคุณภาพชีวิต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2207"/>
      </w:tblGrid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6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 และการตอบสนองความต้องการของประชาช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3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ู้ตอบทั้งหมด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ชุมชนตามตัวช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วัดที่เลือก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91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1080"/>
        <w:gridCol w:w="1620"/>
        <w:gridCol w:w="1620"/>
        <w:gridCol w:w="1080"/>
      </w:tblGrid>
      <w:tr>
        <w:trPr/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เด็กเล็กที่ได้รับการจัดสรรอาหารเสร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ศูนย์พัฒนาเด็กเล็กที่ได้รับการจัดสรรอาหารกลางว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โรงเรียนที่ได้รับการจัดสรรอาหารเสร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รงเรียนที่ได้รับการจัดสรรอาห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มู่บ้านที่ได้รับการรณรงค์กำจัดลูกน้ำยุงล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วันเด็กแห่งชา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ัตว์ปลอดโรค คนปลอดภัย จากพิษสุนัขบ้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งานด้านกู้ชีพกู้ภ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การฝึกอาชีพตำบลโพนแพ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วัคซีนป้องกันโรคพิษสุนัขบ้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ชดำริ ด้านการสาธารณสุ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24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สดุวิทยาศาสตร์หรือการแพท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ทรายอะเบ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น้ำยาพ่นหมอกค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โรงเรียนผู้สูงอาย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</w:tr>
    </w:tbl>
    <w:p>
      <w:pPr>
        <w:pStyle w:val="Normal"/>
        <w:ind w:right="-23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3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ระเบียบชุมชน </w:t>
      </w:r>
      <w:r>
        <w:rPr>
          <w:rFonts w:ascii="TH SarabunPSK" w:hAnsi="TH SarabunPSK" w:cs="TH SarabunPSK"/>
          <w:sz w:val="32"/>
          <w:sz w:val="32"/>
          <w:szCs w:val="32"/>
        </w:rPr>
        <w:t>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ารรักษาความสงบเรียบร้อ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99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2176"/>
      </w:tblGrid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1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 และการตอบสนองความต้องการของประชาช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2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ู้ตอบทั้งหมด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ชุมชนตามตัวช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วัดที่เลือก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60"/>
        <w:gridCol w:w="1710"/>
        <w:gridCol w:w="1710"/>
        <w:gridCol w:w="1170"/>
      </w:tblGrid>
      <w:tr>
        <w:trPr/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ช่วงเทศกา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เครื่องดับเพลิ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ind w:right="-38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 การส่งเสริมการลงทุน พาณิชยกรรมและการท่องเที่ยว</w:t>
      </w:r>
    </w:p>
    <w:p>
      <w:pPr>
        <w:pStyle w:val="Normal"/>
        <w:ind w:right="-664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99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2207"/>
      </w:tblGrid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 และการตอบสนองความต้องการของประชาช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ู้ตอบทั้งหมด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ชุมชนตามตัวช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วัดที่เลือก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115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85"/>
        <w:gridCol w:w="1715"/>
        <w:gridCol w:w="1620"/>
        <w:gridCol w:w="1070"/>
      </w:tblGrid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การจัดการและอนุรักษ์ทรัพยากรธรรม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สิ่งแวดล้อ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2207"/>
      </w:tblGrid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5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 และการตอบสนองความต้องการของประชาช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</w:t>
            </w:r>
          </w:p>
        </w:tc>
      </w:tr>
    </w:tbl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ู้ตอบทั้งหมด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ชุมชนตามตัวช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วัดที่เลือก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106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985"/>
        <w:gridCol w:w="1535"/>
        <w:gridCol w:w="1525"/>
        <w:gridCol w:w="1080"/>
      </w:tblGrid>
      <w:tr>
        <w:trPr/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รักป่า รักน้ำ รักษาแผ่นดิ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</w:t>
      </w:r>
      <w:r>
        <w:rPr>
          <w:rFonts w:ascii="TH SarabunPSK" w:hAnsi="TH SarabunPSK" w:cs="TH SarabunPSK"/>
          <w:sz w:val="32"/>
          <w:sz w:val="32"/>
          <w:szCs w:val="32"/>
        </w:rPr>
        <w:t>ศิลปะ วัฒนธรรม จารีตประเพณี และภูมิปัญญาท้องถิ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2207"/>
      </w:tblGrid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6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5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5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 และการตอบสนองความต้องการของประชาช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5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5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ู้ตอบทั้งหมด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ชุมชนตามตัวช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วัดที่เลือก</w:t>
      </w:r>
    </w:p>
    <w:p>
      <w:pPr>
        <w:pStyle w:val="Normal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78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43"/>
        <w:gridCol w:w="1622"/>
        <w:gridCol w:w="1616"/>
        <w:gridCol w:w="1076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อุดหนุนสภาวัฒนธรรมตำบลโพนแพง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ุดหนุนประเพณีไหลเรือไ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วิถีไทย วิถีพุทธบูชาพระธาตุพนม “รำบูชาพระธาตุพนม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947"/>
      </w:tblGrid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.5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.5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.0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.4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งานเป็นไปตามระยะเวลาที่กำหน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.3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นำไปสู่การแก้ไขปัญหาของประชาชนในท้องถิ่น และการตอบสนองความต้องการของประชาช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.4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.4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พรว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.5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ีผู้ตอบ  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ชุมชนตามตัวช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วัดที่เลือก</w:t>
      </w:r>
    </w:p>
    <w:tbl>
      <w:tblPr>
        <w:tblW w:w="1048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1134"/>
        <w:gridCol w:w="1276"/>
        <w:gridCol w:w="1276"/>
        <w:gridCol w:w="1170"/>
      </w:tblGrid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อกให้บริการจัดเก็บภาษีนอกสถา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ข้าร่วมกิจกรรมต่างๆกับทาง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พนแพ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พนแพงพบประชาชนแบบบูรณ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และสนับสนุนการจัดทำแผนพัฒนา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บรมให้ความรู้แก่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ู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ำระภาษ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น้ำประป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ขยะเป็น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ซื้อเคร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้มน้ำใต้ด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้มซับเมอร์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้มน้ำบาดา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และสนับสนุนการจัดทำแผน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พึงพอใจ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ถึง  ดีมาก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 </w:t>
      </w:r>
      <w:r>
        <w:rPr>
          <w:rFonts w:cs="TH SarabunPSK" w:ascii="TH SarabunPSK" w:hAnsi="TH SarabunPSK"/>
          <w:sz w:val="32"/>
          <w:szCs w:val="32"/>
        </w:rPr>
        <w:t>7-7.9</w:t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ดี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 </w:t>
      </w:r>
      <w:r>
        <w:rPr>
          <w:rFonts w:cs="TH SarabunPSK" w:ascii="TH SarabunPSK" w:hAnsi="TH SarabunPSK"/>
          <w:sz w:val="32"/>
          <w:szCs w:val="32"/>
        </w:rPr>
        <w:t>6-6.9</w:t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พอใช้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 ต่ำกว่า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ปรับปรุง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16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ติดตามผลการดำเนินงาน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62 </w:t>
      </w:r>
      <w:r>
        <w:rPr>
          <w:rFonts w:ascii="TH SarabunPSK" w:hAnsi="TH SarabunPSK" w:cs="TH SarabunPSK"/>
          <w:sz w:val="32"/>
          <w:sz w:val="32"/>
          <w:szCs w:val="32"/>
        </w:rPr>
        <w:t>พบว่า 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โพนแพ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ดำเนินการตั้งงบประมาณตามโครงการทั้งหมด  จำนวน </w:t>
      </w:r>
      <w:r>
        <w:rPr>
          <w:rFonts w:cs="TH SarabunPSK" w:ascii="TH SarabunPSK" w:hAnsi="TH SarabunPSK"/>
          <w:sz w:val="32"/>
          <w:szCs w:val="32"/>
        </w:rPr>
        <w:t xml:space="preserve">446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และได้ดำเนินงานตามโครงการที่ตั้งไว้ 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0.62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สำรวจพึงพอใจของประชาชนที่มีผลต่อการดำเนินงาน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โพนแพง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สุ่มกลุ่มตัวอย่าง  จำนว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ราย  พบว่า  ประชาชนมีความพึงพอใจต่อผลการดำเนินงาน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โพนแพ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ในภาพรวมและแต่ละยุทธศาสตร์การพัฒนา ในประเด็นต่าง ๆ เฉลี่ยอยู่ในระดับ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อยู่ในเกณฑ์ดี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797" w:right="1559" w:gutter="0" w:header="0" w:top="155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DuSit">
    <w:altName w:val="TH Charm of AU"/>
    <w:charset w:val="00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Calibri"/>
      <w:sz w:val="24"/>
      <w:szCs w:val="28"/>
    </w:rPr>
  </w:style>
  <w:style w:type="character" w:styleId="Style16">
    <w:name w:val="ท้ายกระดาษ อักขระ"/>
    <w:qFormat/>
    <w:rPr>
      <w:rFonts w:eastAsia="Calibri"/>
      <w:sz w:val="24"/>
      <w:szCs w:val="28"/>
    </w:rPr>
  </w:style>
  <w:style w:type="character" w:styleId="Style17">
    <w:name w:val="ข้อความบอลลูน อักขระ"/>
    <w:qFormat/>
    <w:rPr>
      <w:rFonts w:ascii="Leelawadee" w:hAnsi="Leelawadee" w:eastAsia="Calibri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SN DuSit;TH Charm of AU" w:hAnsi="DSN DuSit;TH Charm of AU" w:eastAsia="Times New Roman" w:cs="DSN DuSit;TH Charm of AU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50:00Z</dcterms:created>
  <dc:creator>PJ COM</dc:creator>
  <dc:description/>
  <cp:keywords/>
  <dc:language>en-US</dc:language>
  <cp:lastModifiedBy>acer</cp:lastModifiedBy>
  <cp:lastPrinted>2019-12-11T02:42:00Z</cp:lastPrinted>
  <dcterms:modified xsi:type="dcterms:W3CDTF">2019-12-10T19:46:00Z</dcterms:modified>
  <cp:revision>712</cp:revision>
  <dc:subject/>
  <dc:title>แบบติดตามและประเมินผลแผนพัฒนาท้องถิ่นตำบลโพนแพง</dc:title>
</cp:coreProperties>
</file>