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อบเดือ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เมษาย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61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หว่างเดือ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ุลาคม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2560 –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 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0 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1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  <w:tab/>
        <w:tab/>
        <w:tab/>
        <w:t xml:space="preserve">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  <w:tab/>
        <w:tab/>
        <w:tab/>
        <w:t xml:space="preserve">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  <w:tab/>
        <w:t xml:space="preserve">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ยุทธศาสตร์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สี่ป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ติดตามตนเอง  โดยมีวัตถุประสงค์เพื่อติดตามผลการดำเนินงานตาม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ภายใต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ารกำหนดระยะเวลาในการติดตาม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สองครั้ง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สี่ป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1"/>
        <w:gridCol w:w="1134"/>
        <w:gridCol w:w="850"/>
        <w:gridCol w:w="1134"/>
        <w:gridCol w:w="851"/>
        <w:gridCol w:w="1133"/>
        <w:gridCol w:w="851"/>
        <w:gridCol w:w="1134"/>
        <w:gridCol w:w="810"/>
        <w:gridCol w:w="1316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13,5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13,5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13,5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13,53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4,14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4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4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964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56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0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36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12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22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688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4,35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4,3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4,3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4,35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97,432,000</w:t>
            </w:r>
          </w:p>
        </w:tc>
      </w:tr>
    </w:tbl>
    <w:p>
      <w:pPr>
        <w:sectPr>
          <w:type w:val="nextPage"/>
          <w:pgSz w:orient="landscape" w:w="16838" w:h="11906"/>
          <w:pgMar w:left="1559" w:right="155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1004"/>
        <w:gridCol w:w="1264"/>
        <w:gridCol w:w="1004"/>
        <w:gridCol w:w="1264"/>
      </w:tblGrid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blHeader w:val="true"/>
          <w:trHeight w:val="44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0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10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>x100</w:t>
      </w:r>
      <w:r>
        <w:rPr>
          <w:rFonts w:cs="TH SarabunPSK" w:ascii="TH SarabunPSK" w:hAnsi="TH SarabunPSK"/>
          <w:sz w:val="32"/>
          <w:szCs w:val="32"/>
        </w:rPr>
        <w:t xml:space="preserve">        =    2.45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408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7218680" cy="653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653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701"/>
                              <w:gridCol w:w="895"/>
                              <w:gridCol w:w="948"/>
                              <w:gridCol w:w="850"/>
                              <w:gridCol w:w="1559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2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ปกติ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งินสะสม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หน่วยงาน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9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6.9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158,100*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งานส่งเสริมคุณภาพชีวิ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,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จัดระเบียบชุมชนสังคม และการรักษาความสงบเรียบร้อ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,0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วางแผน การส่งเสริมการลงทุน พาณิชยกรรม 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บริหารจัดการและอนุรักษ์ทรัพยากรธรรมชาติ 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ศิลปะ จารีตประเพณี และภูมิปัญญาท้องถิ่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822,1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158,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514.85pt;mso-wrap-distance-left:9pt;mso-wrap-distance-right:9pt;mso-wrap-distance-top:0pt;mso-wrap-distance-bottom:0pt;margin-top:19.7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701"/>
                        <w:gridCol w:w="895"/>
                        <w:gridCol w:w="948"/>
                        <w:gridCol w:w="850"/>
                        <w:gridCol w:w="1559"/>
                        <w:gridCol w:w="771"/>
                      </w:tblGrid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42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ปกติ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งินสะสม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หน่วยงาน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9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6.9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158,100*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งานส่งเสริมคุณภาพชีวิ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,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จัดระเบียบชุมชนสังคม และการรักษาความสงบเรียบร้อ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,09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วางแผน การส่งเสริมการลงทุน พาณิชยกรรม และการท่องเที่ย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และอนุรักษ์ทรัพยากรธรรมชาติ สิ่งแวดล้อ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ศิลปะ จารีตประเพณี และภูมิปัญญาท้องถิ่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6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22,19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158,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เฉพาะกิจ</w:t>
      </w:r>
    </w:p>
    <w:p>
      <w:pPr>
        <w:sectPr>
          <w:type w:val="nextPage"/>
          <w:pgSz w:orient="landscape" w:w="16838" w:h="11906"/>
          <w:pgMar w:left="1559" w:right="155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6549390" cy="4751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40"/>
                              <w:gridCol w:w="1440"/>
                              <w:gridCol w:w="1440"/>
                              <w:gridCol w:w="135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ร็จแล้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ังไม่ดำเนินกา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รั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เบิกจ่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บี้ยยังชีพคนพิกา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493,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4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บี้ยยังชีพคนชร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,90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86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งินสมทบประกันสังค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8,8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5,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,532,4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573,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74.1pt;mso-wrap-distance-left:9pt;mso-wrap-distance-right:9pt;mso-wrap-distance-top:0pt;mso-wrap-distance-bottom:0pt;margin-top:18.2pt;mso-position-vertical-relative:text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40"/>
                        <w:gridCol w:w="1440"/>
                        <w:gridCol w:w="1440"/>
                        <w:gridCol w:w="1350"/>
                        <w:gridCol w:w="1417"/>
                      </w:tblGrid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็จแล้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ระหว่างดำเนิน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ังไม่ดำเนินการ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ด้รั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บิกจ่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ี้ยยังชีพคนพิกา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493,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ี้ยยังชีพคนชร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,90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86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สมทบประกันสังค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8,8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5,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,532,4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,573,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ไม่เพียงพอ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จำนวนมาก การนำมาปฏิบัติได้น้อ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559" w:right="1559" w:gutter="0" w:header="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ยุทธศาสตร์ที่กำหนดไว้  และกำหนดระยะเวลาในการดำเนินการรายงานปี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ที่รายงาน  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จากแบบสอบถาม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 20 –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31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4) 41 –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5) 51 – 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 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้าขาย ธุร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128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ถม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ดินลูกร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ฝารา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620"/>
        <w:gridCol w:w="1620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ต้านยาเสพติดตำบลโพนแพ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ตว์ปลอดโรค คนปลอดภัย จากพิษสุนัขบ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งานด้านกู้ชีพกู้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7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ทำ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ช่วงเทศกาลวันหย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ส่งเสริมการลงทุน พาณิชย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องทุนในการส่งเสริม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พัฒนารอบ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ไร้ขย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8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ข้าร่วมกิจกรรมวันสำคัญต่างๆของพระพุทธศาส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ร่วมงานประเพณีต่างๆของชุมช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4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125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อกให้บริการจัดเก็บภาษีนอก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ต่างๆกับ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บริการ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 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และได้ดำเนินงานตามโครงการที่ตั้งไว้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45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97" w:right="1416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alibri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8-04-05T10:27:00Z</cp:lastPrinted>
  <dcterms:modified xsi:type="dcterms:W3CDTF">2018-11-23T03:09:00Z</dcterms:modified>
  <cp:revision>546</cp:revision>
  <dc:subject/>
  <dc:title>แบบติดตามและประเมินผลแผนพัฒนาท้องถิ่นตำบลโพนแพง</dc:title>
</cp:coreProperties>
</file>