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และประเมินผลแผนพัฒนาท้องถิ่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ธาตุพนม  จังหวัด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ขององค์การบริหารส่วนตำบลโพนแพ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 จัดทำขึ้นตามระเบียบกระทรวงมหาดไทย  ว่าด้วยการจัดทำแผนพัฒนาท้องถิ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ู้บริหารขององค์การบริหารส่วนตำบลโพนแพง  ใช้เป็นข้อมูลในการประกอบการตัดสินใจว่า ควรมีการแก้ไข  ปรับปรุง  หรือเพิ่มเติมแนวทางพัฒนาในส่วนใดบ้าง  สมาชิกสภาองค์การบริหารส่วนตำบลโพนแพง  ตลอดทั้งประชาชนได้รับทราบข้อมูลต่างๆขององค์การบริหารส่วนตำบลโพนแพง ว่าเป็นไปตามเป้าหมายหรือแผนงานที่ระบุไว้หรือไม่อย่างไร  และเพื่อให้การบริหารงานขององค์การบริหารส่วนตำบลโพนแพงสอดคล้องกับแนวทางนโยบาย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>หวังว่า  รายงานการติดตามและประเมินผลแผนพัฒนาขององค์การบริหารส่วนตำบลโพนแพง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ะเป็นประโยชน์ต่อการดำเนินโครงการต่างๆขององค์การบริหารส่วนตำบลโพนแพง และเพื่อเพิ่มขีดความสามารถในการปฏิบัติงานได้อย่างมีประสิทธิภาพยิ่งขึ้น  ก่อให้เกิดประโยชน์สูงสุดต่อประชาชน  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>2557</w:t>
        <w:tab/>
        <w:tab/>
        <w:tab/>
        <w:tab/>
        <w:tab/>
        <w:tab/>
        <w:t xml:space="preserve">  4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PSK" w:ascii="TH SarabunPSK" w:hAnsi="TH SarabunPSK"/>
          <w:sz w:val="32"/>
          <w:szCs w:val="32"/>
        </w:rPr>
        <w:t>2557</w:t>
        <w:tab/>
        <w:tab/>
        <w:tab/>
        <w:tab/>
        <w:tab/>
        <w:tab/>
        <w:tab/>
        <w:t xml:space="preserve">             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อุดหนุนเฉพาะกิจประจำปี   </w:t>
      </w:r>
      <w:r>
        <w:rPr>
          <w:rFonts w:cs="TH SarabunPSK" w:ascii="TH SarabunPSK" w:hAnsi="TH SarabunPSK"/>
          <w:sz w:val="32"/>
          <w:szCs w:val="32"/>
        </w:rPr>
        <w:t>2557</w:t>
        <w:tab/>
        <w:tab/>
        <w:tab/>
        <w:tab/>
        <w:tab/>
        <w:t xml:space="preserve">             6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7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  พันธกิจ  และจุดมุ่งหมาย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สังคมแห่งการเรียนรู้  เชิดชูศาสนา  พัฒนาสิ่งแวดล้อม  พรั่งพร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  เศรษฐกิจชุมชนเข้มแข็ง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พื่อการดำรงชีพ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รีต  ประเพณี  ศิลปะ  วัฒนธรรม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กอบอาชีพและ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มีส่วนร่วมต่อการพัฒนาท้องถิ่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การสาธารณูปการ  ไฟฟ้า  มีความสะดวกและรวดเร็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ต่อ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ืบสานประเพณี ศิลปะ 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ขึ้นและมีสุขภาพร่างกายแข็งแร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ระปาและการระบายน้ำ  เพียงพอต่อความต้องการของประชาชนและมี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อยู่ในสภาพที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อยู่เสม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เข้ามามีส่วนร่วมในการพัฒนาตำบลทุกด้านและสนับสนุนหลักการปกครองใน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08"/>
        <w:gridCol w:w="1260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ดำเนินการ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ี่สอดคล้องกับยุทธศาสตร์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การพัฒนา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และประเมินผล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ยุทธศาสตร์หรือไม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โดยมีการกำหนดระยะเวลาในการติดตามและรายงานผลการดำเนินงานทุกๆ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เริ่มตั้งแต่สิ้นสุดการดำเนินงานในเดือนตุลาคม – ธันวาคม  หรือไตรมาส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spacing w:before="120" w:after="0"/>
        <w:ind w:left="9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34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"/>
        <w:gridCol w:w="1080"/>
        <w:gridCol w:w="810"/>
        <w:gridCol w:w="1080"/>
        <w:gridCol w:w="810"/>
        <w:gridCol w:w="1080"/>
        <w:gridCol w:w="810"/>
        <w:gridCol w:w="10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 255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592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3,552,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3,552,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4,697,6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966,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736,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736,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,438,9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7,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7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7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527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274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8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8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874,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ะ จารีตประเพณี และภูมิปัญญ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27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507,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จัด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.913,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1.913,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827,7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6,427,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3,723,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3,723,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43,873,140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1558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tbl>
      <w:tblPr>
        <w:tblW w:w="139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12"/>
        <w:gridCol w:w="808"/>
        <w:gridCol w:w="735"/>
        <w:gridCol w:w="825"/>
        <w:gridCol w:w="795"/>
        <w:gridCol w:w="720"/>
        <w:gridCol w:w="810"/>
        <w:gridCol w:w="736"/>
        <w:gridCol w:w="736"/>
        <w:gridCol w:w="720"/>
        <w:gridCol w:w="766"/>
        <w:gridCol w:w="900"/>
      </w:tblGrid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แล้วเสร็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อยู่ระหว่างดำเนินกา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ยังไม่ดำเนินการ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มีการยกเลิ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มีการเพิ่มเติ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</w:tc>
      </w:tr>
      <w:tr>
        <w:trPr/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30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7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19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อยู่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9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69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69x100</w:t>
      </w:r>
      <w:r>
        <w:rPr>
          <w:rFonts w:cs="TH SarabunPSK" w:ascii="TH SarabunPSK" w:hAnsi="TH SarabunPSK"/>
          <w:sz w:val="32"/>
          <w:szCs w:val="32"/>
        </w:rPr>
        <w:t xml:space="preserve">        =    100 %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621"/>
        <w:gridCol w:w="895"/>
        <w:gridCol w:w="1173"/>
        <w:gridCol w:w="1050"/>
        <w:gridCol w:w="1072"/>
        <w:gridCol w:w="940"/>
        <w:gridCol w:w="1589"/>
        <w:gridCol w:w="956"/>
      </w:tblGrid>
      <w:tr>
        <w:trPr/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หน่วยงานอื่น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9,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42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61,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08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76,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76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22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7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7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1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1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1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3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6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624,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42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766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ได้รับอุดหนุนเฉพาะกิจ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40"/>
        <w:gridCol w:w="1440"/>
        <w:gridCol w:w="1440"/>
        <w:gridCol w:w="1260"/>
        <w:gridCol w:w="1260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ด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0,0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การศึกษาศูนย์เด็กเล็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39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2,0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7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70,6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ประกัน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04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 ผด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7,0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บุ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237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96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อมพิวเตอ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,20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957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932,432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ไม่เพียงพอในการดำเนิน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595249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1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 โดยมีวัตถุประสงค์  เพื่อให้ประเมินผลการดำเนินงานขององค์กรปกครองส่วนท้องถิ่นตามยุทธศาสตร์ที่กำหนดไว้  และกำหนดระยะเวลาในการดำเนินการรายงานปี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  หลังจากสิ้นสุดปี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14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รายงาน  ธันว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และโครงการในปี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numPr>
          <w:ilvl w:val="0"/>
          <w:numId w:val="3"/>
        </w:numPr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สาม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80"/>
        <w:gridCol w:w="1080"/>
        <w:gridCol w:w="1086"/>
        <w:gridCol w:w="108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แสดงความคิดเห็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2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8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7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8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7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7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7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2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8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2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78/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ตอบ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1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8"/>
        <w:gridCol w:w="1620"/>
        <w:gridCol w:w="1620"/>
        <w:gridCol w:w="116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ด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ล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ที่ได้รับการขยายผิวจราจ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รังที่ได้รับการปรับปรุง ซ่อมแซ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ได้รับการก่อสร้างระบบประปาหอถังสู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จัดว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16</w:t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4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620"/>
        <w:gridCol w:w="1620"/>
        <w:gridCol w:w="10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ี่ได้รับการจัดสรร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พัฒนาเด็กเล็กที่ได้รับการจัดสรรอาหารกลาง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รงเรียนที่ได้รับการจัดสร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ที่ได้รับการจัดสรร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รณรงค์กำจัดลูกน้ำยุง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ชุมชน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ักษาความส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6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ผู้ตอบ   </w:t>
      </w:r>
      <w:r>
        <w:rPr>
          <w:rFonts w:cs="TH SarabunPSK" w:ascii="TH SarabunPSK" w:hAnsi="TH SarabunPSK"/>
          <w:sz w:val="32"/>
          <w:szCs w:val="32"/>
        </w:rPr>
        <w:t xml:space="preserve">80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ในการจัดประช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ส่งเสริมการลงทุน พาณิชย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85"/>
        <w:gridCol w:w="1715"/>
        <w:gridCol w:w="1620"/>
        <w:gridCol w:w="107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และ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6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8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85"/>
        <w:gridCol w:w="1535"/>
        <w:gridCol w:w="1525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จัดการขยะมูลฝอ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8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4"/>
        <w:gridCol w:w="1626"/>
        <w:gridCol w:w="1620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งานบุญประเพณ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.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0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4"/>
        <w:gridCol w:w="1626"/>
        <w:gridCol w:w="1620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ำนวนครั้งในการจัดกิจกรรมงานบุญประเพณ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ึง  ดีมา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color w:val="FF0000"/>
          <w:sz w:val="32"/>
          <w:szCs w:val="32"/>
        </w:rPr>
        <w:t>7-7.9</w:t>
        <w:tab/>
        <w:t xml:space="preserve">  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color w:val="FF0000"/>
          <w:sz w:val="32"/>
          <w:szCs w:val="32"/>
        </w:rPr>
        <w:t>6-6.9</w:t>
        <w:tab/>
        <w:t xml:space="preserve">  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พอใช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เฉลี่ย ต่ำกว่า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ถึง ปรับปรุ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ิดตามผล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พบว่า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ั้งงบประมาณตามโครงการ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และได้ดำเนินงานตามโครงการที่ตั้งไว้  จำนวน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ึงพอใจของประชาชนที่มีผลต่อ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สุ่มกลุ่มตัวอย่าง  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ราย  พบว่า  ประชาชนมีความพึงพอใจต่อผล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ภาพรวมและแต่ละยุทธศาสตร์การพัฒนา ในประเด็นต่าง ๆ เฉลี่ย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ยู่ในเกณฑ์ดี  ดังนั้น  ควรเน้นการประชาสัมพันธ์สร้างความเข้าใจระหว่างองค์การบริหารส่วนตำบลกับประชาชนเพิ่มมากขึ้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4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0:00Z</dcterms:created>
  <dc:creator>PJ COM</dc:creator>
  <dc:description/>
  <cp:keywords/>
  <dc:language>en-US</dc:language>
  <cp:lastModifiedBy>SAMSUNG</cp:lastModifiedBy>
  <cp:lastPrinted>2017-10-05T14:34:00Z</cp:lastPrinted>
  <dcterms:modified xsi:type="dcterms:W3CDTF">2017-10-05T07:56:00Z</dcterms:modified>
  <cp:revision>291</cp:revision>
  <dc:subject/>
  <dc:title>แบบติดตามและประเมินผลแผนพัฒนาท้องถิ่นตำบลโพนแพง</dc:title>
</cp:coreProperties>
</file>