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62865</wp:posOffset>
            </wp:positionV>
            <wp:extent cx="1916430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IT๙" w:hAnsi="TH SarabunIT๙" w:cs="TH SarabunIT๙"/>
          <w:sz w:val="84"/>
          <w:szCs w:val="84"/>
        </w:rPr>
      </w:pPr>
      <w:r>
        <w:rPr>
          <w:rFonts w:cs="TH SarabunIT๙" w:ascii="TH SarabunIT๙" w:hAnsi="TH SarabunIT๙"/>
          <w:sz w:val="84"/>
          <w:szCs w:val="84"/>
        </w:rPr>
      </w:r>
    </w:p>
    <w:p>
      <w:pPr>
        <w:pStyle w:val="Heading3"/>
        <w:rPr/>
      </w:pPr>
      <w:r>
        <w:rPr>
          <w:rFonts w:ascii="TH SarabunIT๙" w:hAnsi="TH SarabunIT๙" w:cs="TH SarabunIT๙"/>
          <w:sz w:val="84"/>
          <w:sz w:val="84"/>
          <w:szCs w:val="84"/>
        </w:rPr>
        <w:t>แผนพัฒนา</w:t>
      </w:r>
      <w:r>
        <w:rPr>
          <w:rFonts w:ascii="TH SarabunIT๙" w:hAnsi="TH SarabunIT๙" w:cs="TH SarabunIT๙"/>
          <w:sz w:val="84"/>
          <w:sz w:val="84"/>
          <w:szCs w:val="84"/>
        </w:rPr>
        <w:t>ท้องถิ่นสี่</w:t>
      </w:r>
      <w:r>
        <w:rPr>
          <w:rFonts w:ascii="TH SarabunIT๙" w:hAnsi="TH SarabunIT๙" w:cs="TH SarabunIT๙"/>
          <w:sz w:val="84"/>
          <w:sz w:val="84"/>
          <w:szCs w:val="84"/>
        </w:rPr>
        <w:t>ป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84"/>
          <w:szCs w:val="84"/>
        </w:rPr>
        <w:t>(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 xml:space="preserve">. </w:t>
      </w:r>
      <w:r>
        <w:rPr>
          <w:rFonts w:cs="TH SarabunIT๙" w:ascii="TH SarabunIT๙" w:hAnsi="TH SarabunIT๙"/>
          <w:b/>
          <w:bCs/>
          <w:sz w:val="84"/>
          <w:szCs w:val="84"/>
        </w:rPr>
        <w:t>25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๖๑ 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 xml:space="preserve">– </w:t>
      </w:r>
      <w:r>
        <w:rPr>
          <w:rFonts w:cs="TH SarabunIT๙" w:ascii="TH SarabunIT๙" w:hAnsi="TH SarabunIT๙"/>
          <w:b/>
          <w:bCs/>
          <w:sz w:val="84"/>
          <w:szCs w:val="84"/>
        </w:rPr>
        <w:t>25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๖๔</w:t>
      </w:r>
      <w:r>
        <w:rPr>
          <w:rFonts w:cs="TH SarabunIT๙" w:ascii="TH SarabunIT๙" w:hAnsi="TH SarabunIT๙"/>
          <w:b/>
          <w:bCs/>
          <w:sz w:val="84"/>
          <w:szCs w:val="8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ำเภอธาตุพนม   จังหวัดนครพนม</w:t>
      </w:r>
    </w:p>
    <w:p>
      <w:pPr>
        <w:pStyle w:val="Normal"/>
        <w:jc w:val="right"/>
        <w:rPr>
          <w:rFonts w:ascii="TH SarabunIT๙" w:hAnsi="TH SarabunIT๙" w:cs="TH SarabunIT๙"/>
          <w:sz w:val="84"/>
          <w:szCs w:val="84"/>
        </w:rPr>
      </w:pPr>
      <w:r>
        <w:rPr>
          <w:rFonts w:cs="TH SarabunIT๙" w:ascii="TH SarabunIT๙" w:hAnsi="TH SarabunIT๙"/>
          <w:sz w:val="84"/>
          <w:szCs w:val="84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จัดทำ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–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ารบริหารส่วนตำบลโพนแพง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โดยอาศัยอำนาจตามระเบียบกระทรวงมหาดไทย  ว่าด้วยการจัดท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๕๙</w:t>
      </w:r>
      <w:r>
        <w:rPr>
          <w:rFonts w:ascii="TH SarabunIT๙" w:hAnsi="TH SarabunIT๙" w:cs="TH SarabunIT๙"/>
        </w:rPr>
        <w:t xml:space="preserve">  ซึ่งเป็นแผนปฏิบัติราชการ  เพื่อเป็นแนวทางในการพัฒนาตำบล  องค์การบริหารส่วนตำบลโพนแพงได้ส่งเสริมกระบวนการประชาคมหมู่บ้าน – ตำบล  ให้เข้ามามีส่วนร่วมในการจัดทำแผนตามกระบวนการอย่างแท้จริง  โดยนำปัญหาและความต้องการของประชาชนมาวิเคราะห์ เพื่อใช้เป็นแนวทางในการพัฒนาตำบลให้เกิดเป็นรูปธรรมและเกิดผลอย่างแท้จริง  สนองตอบต่อความต้องการของประชาชนได้ตรงเป้าหมายมากที่สุ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โพนแพง  หวังเป็นอย่างยิ่งว่า 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>–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 จะเป็นแนวทางในการบริหารกิจการขององค์การบริหารส่วนตำบล  ให้เกิดประสิทธิภาพมากที่สุ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ิยะศักดิ์  สุริยนต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โพนแพง</w:t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ยภาพ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เมื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กครอง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.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ทางสังคม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…………………………………………………….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บริการพื้นฐาน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…….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เศรษฐกิจ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เกษตรและแหล่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eastAsia="Calibri" w:cs="TH SarabunIT๙" w:ascii="TH SarabunIT๙" w:hAnsi="TH SarabunIT๙"/>
          <w:sz w:val="32"/>
          <w:szCs w:val="32"/>
        </w:rPr>
        <w:t>) ………………….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าสนาประเพณีวัฒนธรรม……………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ธรรมชาติ…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57-2560</w:t>
      </w:r>
      <w:r>
        <w:rPr>
          <w:rFonts w:eastAsia="Calibri" w:cs="TH SarabunIT๙" w:ascii="TH SarabunIT๙" w:hAnsi="TH SarabunIT๙"/>
          <w:sz w:val="32"/>
          <w:szCs w:val="32"/>
        </w:rPr>
        <w:t>)……………………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ตามงบประมาณที่ได้รับและการเบิกจ่ายงบประมาณ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7-2560…………………………………………………………………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</w:p>
    <w:p>
      <w:pPr>
        <w:pStyle w:val="Normal"/>
        <w:autoSpaceDE w:val="false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ที่ได้รับจาก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7-2560……………………………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๔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ปัญหาอุปสรรค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ที่ผ่านมาและแนวทางการแก้ไข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7-2560…………………………………………………………………..………………….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๖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ัมพันธ์ระหว่างแผนพัฒนาระดับมหภาค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๖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ขององค์กรปกครองส่วนท้องถิ่น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๖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เพื่อพัฒนาท้องถิ่น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………………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๑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พัฒนาท้องถิ่นสี่ปีไปสู่กา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๔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และแผนงาน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…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ชีโครงการพัฒนาท้องถิ่น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………………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๕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…………………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ยุทธศาสตร์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๗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โครงการ…………………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๘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การพัฒนาท้องถิ่นในภาพรวม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……………………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๘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สนอแนะในการ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ท้องถิ่นในอนาคต……………………………………………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๐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33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984" w:dyaOrig="9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95pt;height:97.8pt" filled="f" o:ole="">
            <v:imagedata r:id="rId4" o:title=""/>
          </v:shape>
          <o:OLEObject Type="Embed" ProgID="" ShapeID="ole_rId3" DrawAspect="Content" ObjectID="_740201145" r:id="rId3"/>
        </w:object>
      </w:r>
    </w:p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พนแพง</w:t>
      </w:r>
    </w:p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พนแพง</w:t>
      </w:r>
    </w:p>
    <w:p>
      <w:pPr>
        <w:pStyle w:val="Style8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</w:t>
      </w:r>
    </w:p>
    <w:p>
      <w:pPr>
        <w:pStyle w:val="Style8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 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เสนอ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 เพื่อให้ความเห็นชอบ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ผู้บริหารท้องถิ่นจึงพิจารณาอนุมัติและ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</w:p>
    <w:p>
      <w:pPr>
        <w:pStyle w:val="Style8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8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แพ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ซึ่งได้เห็นชอบแล้ว ใน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ัญ สมัย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ดังนั้นผู้บริหารท้องถิ่นจึงพิจารณาอนุมัติ   และประกาศให้ทราบ ณ องค์การบริหารส่วนตำบลโพนแพ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ำแผนพัฒนาใช้เป็นแนวทางในการพัฒนาต่อไป</w:t>
      </w:r>
    </w:p>
    <w:p>
      <w:pPr>
        <w:pStyle w:val="Heading2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Heading2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 ตั้งแต่บัดนี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spacing w:before="240" w:after="0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๑  เดือน ตุล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ิยะศักดิ์   สุริย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แพ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1196" w:gutter="0" w:header="72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96"/>
      <w:szCs w:val="9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rdia New"/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alibri" w:cs="TH SarabunIT๙"/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basedOn w:val="Style5"/>
    <w:qFormat/>
    <w:rPr>
      <w:rFonts w:ascii="Angsana New" w:hAnsi="Angsana New"/>
      <w:b/>
      <w:bCs/>
      <w:sz w:val="96"/>
      <w:szCs w:val="96"/>
    </w:rPr>
  </w:style>
  <w:style w:type="character" w:styleId="2">
    <w:name w:val="หัวเรื่อง 2 อักขระ"/>
    <w:basedOn w:val="Style5"/>
    <w:qFormat/>
    <w:rPr>
      <w:b/>
      <w:bCs/>
      <w:sz w:val="36"/>
      <w:szCs w:val="36"/>
    </w:rPr>
  </w:style>
  <w:style w:type="character" w:styleId="Style6">
    <w:name w:val="ชื่อเรื่องรอง อักขระ"/>
    <w:basedOn w:val="Style5"/>
    <w:qFormat/>
    <w:rPr>
      <w:rFonts w:ascii="Angsana New" w:hAnsi="Angsana New"/>
      <w:b/>
      <w:bCs/>
      <w:sz w:val="44"/>
      <w:szCs w:val="44"/>
    </w:rPr>
  </w:style>
  <w:style w:type="character" w:styleId="Style7">
    <w:name w:val="เนื้อความ อักขระ"/>
    <w:basedOn w:val="Style5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Times New Roman" w:cs="Browallia New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/>
      <w:b/>
      <w:bCs/>
      <w:sz w:val="44"/>
      <w:szCs w:val="44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6:00Z</dcterms:created>
  <dc:creator>SVOA</dc:creator>
  <dc:description/>
  <cp:keywords/>
  <dc:language>en-US</dc:language>
  <cp:lastModifiedBy>SAMSUNG</cp:lastModifiedBy>
  <cp:lastPrinted>2016-12-20T17:18:00Z</cp:lastPrinted>
  <dcterms:modified xsi:type="dcterms:W3CDTF">2016-12-20T10:20:00Z</dcterms:modified>
  <cp:revision>118</cp:revision>
  <dc:subject/>
  <dc:title>แผนพัฒนา 3 ปี</dc:title>
</cp:coreProperties>
</file>