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งบประมาณ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2561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เพิ่มเติม ฉบับที่ 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75983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ธาตุ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งบหน้า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ขององค์การบริหารส่วนตำบลโพนแพง  จัดว่าเป็นแผนพัฒนาเศรษฐกิจและสังคม  ที่กำหนดยุทธศาสตร์และแนวทางการพัฒนาของตำบลโพนแพง  ซึ่งได้แสดงถึงวิสัยทัศน์  พันธกิจ  และจุดมุ่งหมายเพื่อการพัฒนาในอนาคต  โดยให้สอดคล้องกับแผนพัฒนาเศรษฐกิจและสังคม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2)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  แผนพัฒนาอำเภอ  และนโยบายการพัฒน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  จึงวางแผนการดำเนินงานการพัฒนาขององค์การบริหารส่วนตำบล  เป็นกระบวนการโดยกำหนดทิศทางในอนาคตของตำบลโพนแพง  โดยกำหนดสถานการณ์และแนวทางในการบรรลุขั้นตอนพื้นฐานของการรวบรวม  และวิเคราะห์ข้อมูลอย่างรอบด้าน  และเป็นระบบให้สอดคล้องกับศักยภาพของตำบล  และปัญหาความต้องการของประชาชนในตำบลโพนแพ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การพัฒนาถือว่ามีความสำคัญอย่างยิ่งต่อองค์การบริหารส่วนตำบ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พนแพง  ซึ่งถือว่าเป็นแผนการดำเนินงานที่มุ่งไปสู่สภาพการณ์ที่ต้องการให้เกิดขึ้นในอนาคต  เป็นกรอบในการกำหนดทิศทางการพัฒนาขององค์การบริหารส่วนตำบล  ให้มุ่งไปสู่สภาพการณ์อันพึ่งประสงค์ได้อย่างเท่าทันการเปลี่ยนแปลง  ซึ่งสามารถจัดสรรทรัพยากรที่มีอยู่อย่างจำกัดได้อย่างมีประสิทธิภาพการจัดทำแผนการดำเนินงานพัฒนาตำบล  จึงเป็นการกำหนดทิศทางการพัฒนาขององค์การบริหารส่วนตำบลโพนแพงที่ต้องการกำหนดถึงสภาพการณ์ที่ต้องการจะบรรลุถึงสภาพการณ์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  มีวัตถุประสงค์เพื่อที่จะนำแผนงานด้านต่างๆที่กำหนดไว้ไปพัฒนาท้องถิ่น  ซึ่งมีทั้งหมด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ด้าน   แต่ละด้านจะมีแนวทางการพัฒนาประกอบด้วย 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นวทางการพัฒนาด้านการก่อสร้าง  ปรับปรุง  บำรุงรักษาถนน  ท่อระบายน้ำ  และสะพาน  การก่อสร้าง  ปรับปรุง  บำรุงรักษาระบบประปา  ถังเก็บน้ำ  แหล่งน้ำเพื่ออุปโภคบริโภคและการเกษตร  ร่วมทั้งด้านการก่อสร้าง  ปรับปรุง  บำรุงรักษาไฟฟ้า และโทรศัพท์สาธารณะ เพื่อให้ประชาชนได้มีเส้นทางในการคมนาคมได้อย่างสะดวกรวดเร็ว  มีแหล่งน้ำใช้ในการอุปโภค –  บริโภค  พร้อมทั้งการทำการเกษตรต่อไป  และได้รับการติดต่อสื่อสารได้อย่างสะดวกรวดเร็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พัฒนาคนในตำบลให้มีประสิทธิภาพ  พร้อมทั้งส่งเสริมกีฬาและนันทนาการ เพื่อให้ประชาชนได้ใช้เวลาว่างในการออกกำลังกาย  เพื่อให้สุขภาพพลานามัยแข็งแรงสมบูรณ์  ไม่มีโรคภัยไข้เจ็บเบียดเบียน  การสงเคราะห์และส่งเสริมสวัสดิการและส่งเสริมคุณภาพสตรี  เด็ก  คนชรา  คนพิการ  ผู้ด้อยโอกาส  ผู้ติดเชื้อเอดส์  และผู้ยากจน  เพื่อให้การช่วยเหลือด้านการจัดสรรงบประมาณเบี้ยยังชีพให้กับบุคคลดังกล่าวได้อย่างทั่วถึง  การเพิ่มช่องทางในการรับข้อมูลข่าวสาร  ส่งเสริมการศึกษา  ส่งเสริมประเพณีในตำบล  จัดการศึกษาและสนับสนุนส่งเสริมการศึกษา  พร้อมทั้งส่งเสริมกีฬาและนันทนาการ  เพื่อสนับสนุนอาหารกลางวัน  และอาหารเสร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ก่เด็ก  จัดหาสื่อ  อุปกรณ์การเรียนการสอนที่ทันสมัยให้ครบถ้วนต่อการพัฒนาการของเด็ก  และให้มีการจัดฝึกอบรมเพื่อเพิ่มทักษะและความรู้แก่ครูผู้ดูแลเด็ก  และให้เด็กได้รับการศึกษาอย่างต่อเนื่อง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รวมทั้งการให้บริการแก่ประชาชน  เพื่อให้มีความปลอดภัยในชีวิตและทรัพย์สินรวมทั้งได้รับบริการในด้านต่างๆ  ได้อย่างทั่วถึง  การแก้ไขปัญหายาเสพติด  การทุจริต  คอรัปชั่น  และการป้องกันบรรเทาสาธารณภัย  เพื่อสนองนโยบายของรัฐในการขจัดปัญหายาเสพติดรวมทั้งการให้ความช่วยเหลือ  และบรรเทาสาธารณภัยแก่ประชาชน  ส่งเสริมและพัฒนาสถาบันครอบครัว  พร้อมทั้งส่งเสริมและพัฒนาศักยภาพของเด็ก  เยาวชน  อาสาสมัคร  และองค์กรเอกชน  เพื่อให้ทุกคนในครอบครัวมีสายใยรักที่ดีต่อกันให้มากกว่าที่เป็นอยู่  และเพื่อให้เยาวชนในหมู่บ้านได้รับการพัฒนาศักยภาพในด้านต่างๆได้อย่างทั่วถึ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 การส่งเสริมการลงทุน  พาณิชยกรรม  และการท่องเท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อาชีพให้แก่ประชาชน  เพื่อเป็นการเสริมสร้างรายได้แก่ครอบครัวในแต่ละชุมชนหลังฤดูเก็บเกี่ย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จัดการและอนุรักษ์ทรัพยากรธรรมชาติ 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จิตสำนึกในการรักษาสิ่งแวดล้อมและควบคุมโรคติดต่อ  เป็นการอนุรักษ์  ฟื้นฟูและบำบัดทรัพยากรธรรมชาติและสิ่งแวดล้อม  เพื่อเป็นการปลูกจิตสำนึกให้ประชาชนรู้จักการอนุรักษ์ทรัพยากรธรรมชาติและสิ่งแวดล้อม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  จารีต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การท่องเที่ยว  และอนุรักษ์ฟื้นฟู  ศิลปะ  ศาสนา  วัฒนธรรม  จารีตประเพณี  และภูมิปัญญาท้องถิ่น  เพื่อให้หมู่บ้านหรือตำบลมีสถานที่พักผ่อนหย่อนใจ  รวมทั้งปลูกฝังจิตสำนึกให้ทุกคนรู้จักอนุรักษ์ศิลปะ  วัฒนธรรม  ประเพณี  และภูมิปัญญาท้องถิ่นตนไว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เป็นการพัฒนาองค์กรและบุคลากร  เพื่อส่งเสริมให้พนักงานได้รับการอบรมความรู้ในการปฏิบัติหน้าที่ของแต่ละบุคคล มีความรู้ในการปฏิบัติงานเพิ่มมากขึ้น  และการพัฒนาท้องถิ่นร่วมกับองค์กรปกครองส่วนท้องถิ่นภาครัฐ  ภาคเอกชน  และหน่วยงานอื่น  เพื่ออุดหนุนงบประมาณในการดำเนินงานของหน่วยงานต่างๆที่ขอรับการอุดหน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แผนการดำเนินงานมีขั้นตอนในการจัดทำดังนี้คื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เก็บ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ที่จะมีการดำเนินการจริงในพื้นที่องค์กรปกครองส่วนท้องถิ่น  ซึ่งม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เอง  และโครงการที่หน่วยงานอื่นจะเข้ามาดำเนินการ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 จัดทำร่างแผนดำเนินงาน  โดยการพิจารณาจัดหมวดหมู่ให้สอดคล้องกับแผนยุทธศาสตร์และแนวทางการพัฒนาท้องถิ่น  โดยมีเค้าโครงแผนปฏิบัติการ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นำร่างแผนการดำเนินงาน  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คณะกรรมการพัฒนาท้องถิ่นพิจารณาร่างแผนดำเนินงานแล้วเสน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 เพื่อ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ภาค  รัฐวิสาหกิจหรือหน่วยงานอื่นๆ  ที่ต้องดำเนินการในพื้นที่ ทั้งนี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โดยเปิดเผยให้สาธารณชนได้ทราบ  และสามารถตรวจสอบได้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แนวทางในการปฏิบัติงานขององค์กรปกครองส่วนท้องถิ่น  ให้ไปสู่จุดมุ่งหมายที่วางไว้ให้สำเร็จลุล่วงไปด้วย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646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800"/>
        <w:gridCol w:w="1980"/>
        <w:gridCol w:w="1580"/>
        <w:gridCol w:w="1779"/>
        <w:gridCol w:w="2221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7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5,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843"/>
        <w:gridCol w:w="1984"/>
        <w:gridCol w:w="1559"/>
        <w:gridCol w:w="1779"/>
        <w:gridCol w:w="2221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งาน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ผนงานการศึกษ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ผนงานการสาธารณสุ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ศาสนา วัฒนธรรม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0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ารศึกษา  สำนักปลัด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0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คม และการรักษาความสงบเรียบร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ศิลปะ  วัฒนธรรม  จารีตประเพณี  และภูมิปัญญาท้องถิ่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ศาสนา  วัฒนธรรม และนันทนา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บริหารจัด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,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,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25,7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อเนกประสงค์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อเนกประสงค์ ขนาด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18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9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บ้านโพนแพ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 อำเภอธาตุพนม จังหวัดนครพนม ก่อสร้าง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เลข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/6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้ายโครงการ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700</wp:posOffset>
                      </wp:positionV>
                      <wp:extent cx="6762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ซ่อมแซมถนนภายในตำบลโพนแพ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ภายในตำบลโพนแพง มี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57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เกรดเกลี่ยแต่งเรียบ รายละเอียด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เลียบห้วยกุดตุ้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หลังวัดบ้านโพนแพง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ปริมาตรลูกรั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9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ไปบ่อขยะ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6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7160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12.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บริเวณหน้าตลาดสดบ้านโพนแพง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 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9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สายเลียบห้วยแมดตอนบน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สายเลียบห้วยแมดตอนล่าง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12.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สายหน้าบ้านนายธวัชชัย รักษางาม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ลี่ยเรียบรวมปริมาตร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309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ข้าง 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ลกุด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 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รวมปริมาตร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30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เลียบลำห้วย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 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ปริมาตรลูกรั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บ้านห้วยท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กหมู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9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 รวมปริมาตร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90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หน้าบ้านกำนัน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48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.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องฝั่งห้วยคำไหลตอนบน กว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7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 รวมปริมาตรลูกรั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15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หน้าบ้านนายมณีวรรณ พนาจันทร์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.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บริเวณหน้าบ้านนายวิเลิศ อินาลา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ตรลูกรังไม่น้อย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.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บริเวณหน้าบ้านนายคัณชิตร แสนเขื่อน 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 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.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บริเวณหน้าบ้านนายถวิล อินาลา ถึงแยกหน้าบ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ะทอ อินาลา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ตรลูกรังไม่น้อย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37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บริเวณหน้าบ้านนายไมตรี แสนเขื่อน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.6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มหลุม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ลึก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พร้อมลงลูกรังถนน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ตรลูกรังไม่น้อย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2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ปริมาตรลูกรั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6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.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ทางเข้าห้วยวังกกต้อง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2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สายข้างป่าช้า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87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.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ลูกรังถนนหน้าบ้านนายอัครเดช สีลาลัย 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8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ไถเกลี่ยเรียบ รวมปริมาตร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592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ปริมาตรลูกร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5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ตามแบบ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เลข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1/6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้ายโครงการ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ระบบไฟฟ้าพร้อมอุปกรณ์ภายในศูนย์พัฒนาเด็กเล็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ระบบไฟฟ้าพร้อมอุปกรณ์ภายในศูนย์พัฒนาเด็กเล็กโดย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โคม 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เบย์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ต์  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8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พัดลมเพดานแบบใบพัดขนาด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8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  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ลกุด  หมู่ที่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 อำเภอธาตุพนม จังหวัดนครพนม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ลกุ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7155</wp:posOffset>
                      </wp:positionV>
                      <wp:extent cx="6953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งานส่งเสริมคุณภาพชีวิ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งานการศึกษา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งานการสาธารณสุข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5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8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6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กีฬา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กีฬา ประจำปีงบประมาณ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ฟุตบอล ขนาดเบอร์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ฟุตซอล ขนาดเบ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6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ตองชุด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วอลเล่ย์บอล ขนาด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ตะกร้อผิวยางใ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คราะห์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6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ข่ายตะกร้อเชือกไนล่อน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ข่ายฟุตซอลเชือกไนล่อน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ข่ายวอลเลย์บอลเชือกไนล่อน  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0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4300</wp:posOffset>
                      </wp:positionV>
                      <wp:extent cx="4572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ออกกำลังกายกลางแจ้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ออกกำลังกายกลางแจ้ง ประจำปีงบประมาณ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ิ่งล้อถ่วง ขนาดไม่น้อยกว่า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.60x1.30x1.40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ริหารเอ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โพก  ขนาด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0.80x1.00x1.10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 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ริหารข้างลำตัว แข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  ขนาด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0.60x1.50x1.00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  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 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ริหารหน้าอก ต้นแขน หัวไหล่ แบบตัวลอย ขนาดไม่น้อยกว่า </w:t>
            </w:r>
            <w:r>
              <w:rPr>
                <w:rFonts w:cs="TH SarabunPSK" w:ascii="TH SarabunPSK" w:hAnsi="TH SarabunPSK"/>
                <w:sz w:val="32"/>
                <w:szCs w:val="32"/>
              </w:rPr>
              <w:t>0.70x1.10x1.9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   จำนวน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6205</wp:posOffset>
                      </wp:positionV>
                      <wp:extent cx="4476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3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จัดระเบียบ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งคม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3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4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วางแผน การส่งเสริมการลงทุน พาณิชยกรรม และการท่องเที่ย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4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4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บริหารทั่ว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กษต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5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ศิลปะ  วัฒนธรรม  จารีต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6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ศาสนา  วัฒนธรรม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บริหารจัด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บริหารงานทั่ว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จัดซื้อเก้าอี้พลาสติก 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ๆ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2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 ตามหนังสือกรมส่งเสริมการปกครองท้องถิ่น ด่วนที่สุด ที่มท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248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  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สิ่งของที่จัดเป็นวัสดุและครุภัณฑ์ตามหลักการจำแนกประเภทรายจ่ายตามงบประมาณ 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ระทรวงมหาดไทย ที่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 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536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  หลักเกณฑ์และอัตราค่าใช้จ่ายประกอบการพิจารณางบประมาณรายจ่ายประจำปีในลักษณะค่าใช้สอยวัสดุและค่าสาธารณูปโภ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ระทรวงมหาดไทย ที่ มท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044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ือปฏิบัติตามระเบียบและหนังสือสั่งการที่เกี่ยวข้อง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3510</wp:posOffset>
                      </wp:positionV>
                      <wp:extent cx="4572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/>
        <w:t>22</w:t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ต๊ะประชุมหน้าเหล็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ซื้อโต๊ะประชุมหน้าเหล็ก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8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5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 ๆ ละ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,7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 ตามหนังสือกรมส่งเสริมการปกครองท้องถิ่น ด่วนที่สุด ที่  มท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248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7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  แนวทางการพิจารณาสิ่งของที่จัดเป็นวัสดุและครุภัณฑ์ตามหลักการจำแนกประเภทรายจ่ายตามงบประมาณ 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ระทร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ดไทย ที่ มท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53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9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หลักเกณฑ์และอัตราค่าใช้จ่ายประกอบการพิจารณางบประมาณรายจ่ายประจำปีในลักษณะค่าใช้สอย วัสดุ และค่าสาธารณูปโภ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ระทร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ดไทยที่ 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044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ือปฏิบัติตามระเบียบและหนังสือสั่งการที่เกี่ยวข้อง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0</wp:posOffset>
                      </wp:positionV>
                      <wp:extent cx="438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3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้าอี้สำนักงา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ซื้อเก้าอี้สำนักงาน  ขนาดกว้า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6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ึก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 ๆ ละ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,8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  ตามหนังสือกรมส่งเสริมการปกครองท้องถิ่น ด่วนที่สุด ที่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248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 แนวทา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สิ่งของที่จัดเป็นวัสดุและครุภัณฑ์ตามหลักการจำแนกประเภทรายจ่ายตามงบประมาณ 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ระทรวงมหาดไทยที่ 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 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1536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  หลักเกณฑ์และอัตราค่าใช้จ่ายประกอบการพิจารณางบประมาณรายจ่ายประจำปีในลักษณะค่าใช้สอยวัสดุและค่าสาธารณูปโภ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กระทรวงมหาดไทย ที่ มท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808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044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ือปฏิบัติตามระเบียบและหนังสือสั่งการที่เกี่ยวข้อง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0</wp:posOffset>
                      </wp:positionV>
                      <wp:extent cx="457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5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6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7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ahoma" w:hAnsi="Tahoma" w:cs="Tahoma"/>
      <w:sz w:val="24"/>
      <w:szCs w:val="30"/>
    </w:rPr>
  </w:style>
  <w:style w:type="character" w:styleId="Style16">
    <w:name w:val="ท้ายกระดาษ อักขระ"/>
    <w:basedOn w:val="Style14"/>
    <w:qFormat/>
    <w:rPr>
      <w:rFonts w:ascii="Tahoma" w:hAnsi="Tahoma" w:cs="Tahom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ahoma" w:hAnsi="Tahoma" w:eastAsia="Times New Roman" w:cs="Tahoma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PJ COM</dc:creator>
  <dc:description/>
  <cp:keywords/>
  <dc:language>en-US</dc:language>
  <cp:lastModifiedBy>SAMSUNG</cp:lastModifiedBy>
  <cp:lastPrinted>2018-09-26T15:44:00Z</cp:lastPrinted>
  <dcterms:modified xsi:type="dcterms:W3CDTF">2018-10-01T06:36:00Z</dcterms:modified>
  <cp:revision>1465</cp:revision>
  <dc:subject/>
  <dc:title>แผนการดำเนินงาน</dc:title>
</cp:coreProperties>
</file>