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รายงานผล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ิดตามและประเมินผลแผนพัฒนาท้องถิ่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ธาตุพนม  จังหวัด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และประเมินผลแผนพัฒนาขององค์การบริหารส่วนตำบลโพนแพง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  จัดทำขึ้นตาม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ู้บริหารขององค์การบริหารส่วนตำบลโพนแพง  ใช้เป็นข้อมูลในการประกอบการตัดสินใจว่า ควรมีการแก้ไข  ปรับปรุง  หรือเพิ่มเติมแนวทางพัฒนาในส่วนใดบ้าง  สมาชิกสภาองค์การบริหารส่วนตำบลโพนแพง  ตลอดทั้งประชาชนได้รับทราบข้อมูลต่างๆขององค์การบริหารส่วนตำบลโพนแพง ว่าเป็นไปตามเป้าหมายหรือแผนงานที่ระบุไว้หรือไม่อย่างไร  และเพื่อให้การบริหารงานขององค์การบริหารส่วนตำบลโพนแพงสอดคล้องกับแนวทางนโยบายของรัฐบา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>หวังว่า  รายงานการติดตามและประเมินผลแผนพัฒนาขององค์การบริหารส่วนตำบลโพนแพง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นี้  จะเป็นประโยชน์ต่อการดำเนินโครงการต่างๆขององค์การบริหารส่วนตำบลโพนแพง และเพื่อเพิ่มขีดความสามารถในการปฏิบัติงานได้อย่างมีประสิทธิภาพยิ่งขึ้น  ก่อให้เกิดประโยชน์สูงสุดต่อประชาชน  สังค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 พันธกิจ  และจุดมุ่งหมายเพื่อ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ามและประเมินผลการดำเนินงานขององค์กรปกครองส่วนท้องถิ่น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sz w:val="32"/>
          <w:szCs w:val="32"/>
        </w:rPr>
        <w:t>2559</w:t>
        <w:tab/>
        <w:tab/>
        <w:tab/>
        <w:tab/>
        <w:tab/>
        <w:tab/>
        <w:t xml:space="preserve">  4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  ปี  </w:t>
      </w:r>
      <w:r>
        <w:rPr>
          <w:rFonts w:cs="TH SarabunPSK" w:ascii="TH SarabunPSK" w:hAnsi="TH SarabunPSK"/>
          <w:sz w:val="32"/>
          <w:szCs w:val="32"/>
        </w:rPr>
        <w:t>2559</w:t>
        <w:tab/>
        <w:tab/>
        <w:tab/>
        <w:tab/>
        <w:tab/>
        <w:tab/>
        <w:tab/>
        <w:t xml:space="preserve">             5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ด้รับอุดหนุนเฉพาะกิจประจำปี   </w:t>
      </w:r>
      <w:r>
        <w:rPr>
          <w:rFonts w:cs="TH SarabunPSK" w:ascii="TH SarabunPSK" w:hAnsi="TH SarabunPSK"/>
          <w:sz w:val="32"/>
          <w:szCs w:val="32"/>
        </w:rPr>
        <w:t>2559</w:t>
        <w:tab/>
        <w:tab/>
        <w:tab/>
        <w:tab/>
        <w:tab/>
        <w:t xml:space="preserve">             6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7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  พันธกิจ  และจุดมุ่งหมายเพื่อการพัฒน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สังคมแห่งการเรียนรู้  เชิดชูศาสนา  พัฒนาสิ่งแวดล้อม  พรั่งพร้อ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ภาพชีวิต  เศรษฐกิจชุมชนเข้มแข็ง 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เพื่อการดำรงชีพใน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ารีต  ประเพณี  ศิลปะ  วัฒนธรรมภูมิปัญญา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ระกอบอาชีพและ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คุณภาพชีวิตและความเป็นอยู่ที่ดี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6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ประชาชนมีส่วนร่วมต่อการพัฒนาท้องถิ่นทุก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การสาธารณูปการ  ไฟฟ้า  มีความสะดวกและรวดเร็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และรายได้เพียงพอต่อการดำรงชีว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ืบสานประเพณี ศิลปะ วัฒนธรรม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ป็นอยู่ที่ดีขึ้นและมีสุขภาพร่างกายแข็งแร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ประปาและการระบายน้ำ  เพียงพอต่อความต้องการของประชาชนและมีความสะดว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และสิ่งแวดล้อมให้อยู่ในสภาพที่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อยู่เสมอ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เข้ามามีส่วนร่วมในการพัฒนาตำบลทุกด้านและสนับสนุนหลักการปกครองในระบอบ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ช่วยกำกับการจัดทำแผน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ช่วยกำกับการจัดทำแผนยุทธศาสตร์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1308"/>
        <w:gridCol w:w="1260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การ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การดำเนินการ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Swot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ี่สอดคล้องกับยุทธศาสตร์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การพัฒนา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และประเมินผลยุทธศาสตร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ยุทธศาสตร์หรือไม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และประเมินผลการดำเนิน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และประเมินผลการดำเนินงา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 โดยมีการกำหนดระยะเวลาในการติดตามและ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ีละสองครั้งในเดือนเมษายนและภายในเดือนตุลาคมของทุก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แผน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การและงบประมาณตามแผนพัฒน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left="9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134"/>
        <w:gridCol w:w="850"/>
        <w:gridCol w:w="1134"/>
        <w:gridCol w:w="851"/>
        <w:gridCol w:w="1133"/>
        <w:gridCol w:w="810"/>
        <w:gridCol w:w="131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1,5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4,5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4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47,72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6,55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2,1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33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7,10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0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7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6,7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วางแผน การส่งเสริมการลงทุน พาณิชย กรรม และ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5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,0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,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9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,6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,8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,0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บริห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69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1,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,8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4,11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60,76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79,7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3,22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062,498,000</w:t>
            </w:r>
          </w:p>
        </w:tc>
      </w:tr>
    </w:tbl>
    <w:p>
      <w:pPr>
        <w:sectPr>
          <w:type w:val="nextPage"/>
          <w:pgSz w:w="11906" w:h="16838"/>
          <w:pgMar w:left="1800" w:right="1558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9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27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451"/>
        <w:gridCol w:w="1004"/>
        <w:gridCol w:w="1264"/>
        <w:gridCol w:w="1004"/>
        <w:gridCol w:w="1264"/>
      </w:tblGrid>
      <w:tr>
        <w:trPr>
          <w:tblHeader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blHeader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ล้วเสร็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blHeader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6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วางแผน การส่งเสริมการลงทุน พาณิชย กรรม และ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อยู่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9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53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  <w:u w:val="single"/>
        </w:rPr>
        <w:t>x100</w:t>
      </w:r>
      <w:r>
        <w:rPr>
          <w:rFonts w:cs="TH SarabunPSK" w:ascii="TH SarabunPSK" w:hAnsi="TH SarabunPSK"/>
          <w:sz w:val="32"/>
          <w:szCs w:val="32"/>
        </w:rPr>
        <w:t xml:space="preserve">        =    10.82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490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895"/>
        <w:gridCol w:w="948"/>
        <w:gridCol w:w="850"/>
        <w:gridCol w:w="1559"/>
        <w:gridCol w:w="771"/>
        <w:gridCol w:w="1639"/>
        <w:gridCol w:w="99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กต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สะส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หน่วยงานอื่น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82,777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41,0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23,77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91,308.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91,308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05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0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921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9,2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59,71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.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59,7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875,059.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41,0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116,059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07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ด้รับอุดหนุนเฉพาะกิจประจำปี  </w:t>
      </w:r>
      <w:r>
        <w:rPr>
          <w:rFonts w:cs="TH SarabunPSK" w:ascii="TH SarabunPSK" w:hAnsi="TH SarabunPSK"/>
          <w:sz w:val="32"/>
          <w:szCs w:val="32"/>
        </w:rPr>
        <w:t>2559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0"/>
        <w:gridCol w:w="1440"/>
        <w:gridCol w:w="1440"/>
        <w:gridCol w:w="1350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บิกจ่า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6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6,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การศึกษาศูนย์เด็กเล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,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7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76,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ช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9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93,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ทบประกันสัง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5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8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8,3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ล่าเรียนบุ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7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470,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470,272</w:t>
            </w:r>
          </w:p>
        </w:tc>
      </w:tr>
    </w:tbl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บประมาณไม่เพียงพอใ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ีจำนวนมาก การนำมาปฏิบัติได้น้อ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595249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1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  โดยมีวัตถุประสงค์  เพื่อให้ประเมินผลการดำเนินงานขององค์กรปกครองส่วนท้องถิ่นตามยุทธศาสตร์ที่กำหนดไว้  และกำหนดระยะเวลาในการดำเนินการรายงานปี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เมษายนและภายในเอนตุลาคมของทุก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7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รายงาน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และโครงการในปี 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  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และงบประมาณตามแผนพัฒนาสามป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62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จารีตประเพณี และภูมิปัญญ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4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080"/>
        <w:gridCol w:w="1080"/>
        <w:gridCol w:w="1086"/>
        <w:gridCol w:w="1086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แสดงความคิดเห็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8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ตอบ  </w:t>
      </w:r>
      <w:r>
        <w:rPr>
          <w:rFonts w:cs="TH SarabunPSK" w:ascii="TH SarabunPSK" w:hAnsi="TH SarabunPSK"/>
          <w:sz w:val="32"/>
          <w:szCs w:val="32"/>
        </w:rPr>
        <w:t xml:space="preserve">80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46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68"/>
        <w:gridCol w:w="1620"/>
        <w:gridCol w:w="1620"/>
        <w:gridCol w:w="116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ัดใหม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ลา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ที่ได้รับการขยายผิวจราจ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รังที่ได้รับการปรับปรุง ซ่อมแซ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ได้รับการก่อสร้างอาค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่อ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จัดว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ุดลอกคลอ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สะพ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ถม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ลงดินลูกรั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ฝาราง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คุณภาพชีวิต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32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620"/>
        <w:gridCol w:w="1620"/>
        <w:gridCol w:w="10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ที่ได้รับการจัดสรร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พัฒนาเด็กเล็กที่ได้รับการจัดสรรอาหารกลาง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รงเรียนที่ได้รับการจัดสร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ที่ได้รับการจัดสรร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ได้รับการรณรงค์กำจัดลูกน้ำยุง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ก้าอี้ระดับ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ดับเพล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ทำน้ำเย็นแบบถังคว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เบียบชุมชน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รักษาความส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7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36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ผู้ตอบ   </w:t>
      </w:r>
      <w:r>
        <w:rPr>
          <w:rFonts w:cs="TH SarabunPSK" w:ascii="TH SarabunPSK" w:hAnsi="TH SarabunPSK"/>
          <w:sz w:val="32"/>
          <w:szCs w:val="32"/>
        </w:rPr>
        <w:t xml:space="preserve">80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710"/>
        <w:gridCol w:w="1710"/>
        <w:gridCol w:w="117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ในการจัดประช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การส่งเสริมการลงทุน พาณิชย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ำเนินการในยุทธศาสตร์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85"/>
        <w:gridCol w:w="1715"/>
        <w:gridCol w:w="1620"/>
        <w:gridCol w:w="107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การและอนุรักษ์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37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8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85"/>
        <w:gridCol w:w="1535"/>
        <w:gridCol w:w="1525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ได้รับการจัดการขยะมูลฝอ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42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8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94"/>
        <w:gridCol w:w="1626"/>
        <w:gridCol w:w="1620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จัดกิจกรรมงานบุญประเพณ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2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8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ถึง  ดีมา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7-7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ด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6-6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อใช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ต่ำกว่า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ับปรุ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ิดตามผลการดำเนิน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พบว่า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ั้งงบประมาณตามโครงการทั้งหมด  จำนวน </w:t>
      </w:r>
      <w:r>
        <w:rPr>
          <w:rFonts w:cs="TH SarabunPSK" w:ascii="TH SarabunPSK" w:hAnsi="TH SarabunPSK"/>
          <w:sz w:val="32"/>
          <w:szCs w:val="32"/>
        </w:rPr>
        <w:t xml:space="preserve">4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และได้ดำเนินงานตามโครงการที่ตั้งไว้  จำนวน </w:t>
      </w:r>
      <w:r>
        <w:rPr>
          <w:rFonts w:cs="TH SarabunPSK" w:ascii="TH SarabunPSK" w:hAnsi="TH SarabunPSK"/>
          <w:sz w:val="32"/>
          <w:szCs w:val="32"/>
        </w:rPr>
        <w:t xml:space="preserve">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.62  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ว่าความต้องการของพี่น้องประชาชนมีมาก  แต่เราสามารถดำเนินการได้น้อย  เนื่องจากการจำกัดด้านงบประมาณที่มีน้อย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พึงพอใจของประชาชนที่มีผลต่อ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การสุ่มกลุ่มตัวอย่าง  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ราย  พบว่า  ประชาชนมีความพึงพอใจต่อผล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ภาพรวมและแต่ละยุทธศาสตร์การพัฒนา ในประเด็นต่าง ๆ เฉลี่ย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ยู่ในเกณฑ์ดี  ดังนั้น  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ร่วมมือประสานการดำเนินงาน 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ระหว่างองค์การบริหารส่วนตำบลกับประช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จึงเป็นสิ่งสำคัญที่ส่งผลให้ประชาชนเข้าใจในการดำเนินงานขององค์การบริหารส่วนตำบลมากขึ้น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0:00Z</dcterms:created>
  <dc:creator>PJ COM</dc:creator>
  <dc:description/>
  <cp:keywords/>
  <dc:language>en-US</dc:language>
  <cp:lastModifiedBy>SAMSUNG</cp:lastModifiedBy>
  <cp:lastPrinted>2016-11-21T15:37:00Z</cp:lastPrinted>
  <dcterms:modified xsi:type="dcterms:W3CDTF">2016-12-14T07:51:00Z</dcterms:modified>
  <cp:revision>396</cp:revision>
  <dc:subject/>
  <dc:title>แบบติดตามและประเมินผลแผนพัฒนาท้องถิ่นตำบลโพนแพง</dc:title>
</cp:coreProperties>
</file>